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Večeřa – Meliorace, v.o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Žarošice 208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96 34 Žaroš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055754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 dokumentu:   spuess97fec4c8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ab/>
        <w:t>SZ SPU 194480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lanka.novotna@spu.gov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13. 2. 202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ladu se Smlouvou o poskytování služeb k zajištění provozu a údržby staveb k závlaze pozemků čj. SPU 412426/2021 ze dne 12. 11. 2021, týkající se závlahové soustavy „Kanál K7 Trníček + RD Bulhary-Přítluky“ (dále jen „Smlouva“), u Vás objednáváme Služby ad hoc na objektech Bulhary – Přítluky RD B a Trníček II. stavba otevřený kanál – odstranění nánosu ulit slávič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lhary – Přítluky RD B, ID 5020000072-112010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níček II. stavba otevřený kanál, ID 5020000124-1120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 </w:t>
      </w:r>
      <w:r>
        <w:rPr>
          <w:rFonts w:eastAsia="Arial Unicode MS" w:cs="Arial" w:ascii="Arial" w:hAnsi="Arial"/>
          <w:iCs/>
          <w:sz w:val="20"/>
          <w:szCs w:val="20"/>
        </w:rPr>
        <w:t>do 5. 3. 2025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161 100,00 Kč bez DPH</w:t>
      </w:r>
    </w:p>
    <w:p>
      <w:pPr>
        <w:pStyle w:val="Normal"/>
        <w:ind w:left="2160" w:firstLine="720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iCs/>
          <w:sz w:val="20"/>
          <w:szCs w:val="20"/>
        </w:rPr>
        <w:t>194 931,00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30 dnů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Bc. Miroslav Říčař, tel: xxxxxx, e-mail: miroslav.ricar@spu.gov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xxxxxxx, e-mail: jaroslav.dockal@spu.gov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odohospodářských stav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- Státní pozemkový úřa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4.2.3 VOP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arošicích dne: 21. 2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Večeřa</w:t>
      </w:r>
    </w:p>
    <w:p>
      <w:pPr>
        <w:pStyle w:val="Odstavecseseznamem1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společní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eřa - Meliorace, v.o.s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69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9d3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30447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B728AB1-4D94-44EE-9B7A-5732409A5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Pages>2</Pages>
  <Words>352</Words>
  <Characters>2080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Novotná Blanka</cp:lastModifiedBy>
  <cp:lastPrinted>2025-02-13T09:23:00Z</cp:lastPrinted>
  <dcterms:modified xsi:type="dcterms:W3CDTF">2025-02-24T06:2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