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iCs/>
        </w:rPr>
        <w:t>KoPÚ v k.ú. Sychrov u Ledče nad Sázavou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ab/>
        <w:t>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44949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97192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236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02:00Z</dcterms:created>
  <dc:creator>novotna2</dc:creator>
  <dc:description/>
  <dc:language>en-US</dc:language>
  <cp:lastModifiedBy>Čekal Jan Ing.</cp:lastModifiedBy>
  <cp:lastPrinted>2021-10-05T09:27:00Z</cp:lastPrinted>
  <dcterms:modified xsi:type="dcterms:W3CDTF">2025-02-20T06:2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