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  <w:br/>
        <w:t>a technické kvalifikace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 ú. Sychrov u Ledče nad Sázav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13451/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tj. že jde </w:t>
        <w:br/>
        <w:t>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(s praxí min. 5 let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s rozsahem uvedeným v ust. §16f odst. 1 písm. a) a písm. b) zákona 200/1994 Sb.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ekonomika (odvětví ceny a odhady nemovitostí, vč lesních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 předloženého seznamu významných služeb musí nade vší pochybnost vyplývat, že účastník v posledních 3 letech dokončil minimálně </w:t>
      </w:r>
      <w:r>
        <w:rPr>
          <w:rFonts w:cs="Arial" w:ascii="Arial" w:hAnsi="Arial"/>
          <w:b/>
          <w:bCs/>
          <w:sz w:val="20"/>
          <w:szCs w:val="20"/>
        </w:rPr>
        <w:t>2 návrhy KoPÚ</w:t>
      </w:r>
      <w:r>
        <w:rPr>
          <w:rFonts w:cs="Arial" w:ascii="Arial" w:hAnsi="Arial"/>
          <w:sz w:val="20"/>
          <w:szCs w:val="20"/>
        </w:rPr>
        <w:t xml:space="preserve"> o celkové výměře v součtu na ploše minimálně (předpokládanému rozsahu zadávané VZ, o  obvod PÚ), které jsou zapsány v KN, přičemž </w:t>
        <w:br/>
        <w:t>1 z doložených návrhů KoPÚ musí mít minimálně (75% rozsahu zadávané VZ, minimálně 100 ha). Zadavatel připouští i možnost, že jeden z těchto návrhů KoPÚ ještě nemusí být zapsán v KN, ale je ve fázi pravomocného rozhodnutí o schváleném návrh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84303803"/>
      <w:bookmarkStart w:id="1" w:name="_Hlk184303803"/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184303803"/>
      <w:r>
        <w:rPr>
          <w:rFonts w:cs="Arial" w:ascii="Arial" w:hAnsi="Arial"/>
          <w:b/>
          <w:sz w:val="20"/>
          <w:szCs w:val="20"/>
        </w:rPr>
        <w:t>PROFESNÍ ŽIVOTOPIS ČLENA REALIZAČNÍHO TÝMU</w:t>
      </w:r>
      <w:bookmarkEnd w:id="2"/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3" w:name="_Hlk184303729"/>
      <w:bookmarkEnd w:id="3"/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184303729"/>
            <w:bookmarkStart w:id="5" w:name="_Hlk184303729"/>
            <w:bookmarkEnd w:id="5"/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303</Words>
  <Characters>8893</Characters>
  <CharactersWithSpaces>10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1:00Z</dcterms:created>
  <dc:creator>novotna2</dc:creator>
  <dc:description/>
  <dc:language>en-US</dc:language>
  <cp:lastModifiedBy>Čekal Jan Ing.</cp:lastModifiedBy>
  <cp:lastPrinted>2013-03-13T13:00:00Z</cp:lastPrinted>
  <dcterms:modified xsi:type="dcterms:W3CDTF">2025-02-20T12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