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o dílo č. 49-2021-50420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-Státní pozemkový úřad, Krajský pozemkový úřad pro Plzeňský kraj, Pobočka Domažlice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ind w:left="4254" w:hanging="42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dresa: </w:t>
        <w:tab/>
        <w:tab/>
        <w:t>Haltravská 438, 344 00 Domažlice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4254" w:hanging="425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anem Kaiserem, vedoucím Pobočky Domažlice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 xml:space="preserve">     Ing. Jan Kaiser, vedoucí Pobočky Domažlice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 xml:space="preserve">     Ing. Dorota Šandová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</w:r>
      <w:r>
        <w:rPr>
          <w:rFonts w:eastAsia="Lucida Sans Unicode" w:cs="Arial" w:ascii="Arial" w:hAnsi="Arial"/>
          <w:lang w:val="de-DE" w:eastAsia="cs-CZ"/>
        </w:rPr>
        <w:t>+420 727956737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r>
        <w:rPr>
          <w:rFonts w:eastAsia="Lucida Sans Unicode" w:cs="Arial" w:ascii="Arial" w:hAnsi="Arial"/>
          <w:lang w:val="de-DE" w:eastAsia="cs-CZ"/>
        </w:rPr>
        <w:t>domazlice.pk</w:t>
      </w:r>
      <w:r>
        <w:rPr>
          <w:rFonts w:cs="Arial" w:ascii="Arial" w:hAnsi="Arial"/>
          <w:lang w:val="de-DE"/>
        </w:rPr>
        <w:t>@spu.gov.cz</w:t>
      </w:r>
      <w:r>
        <w:rPr>
          <w:rFonts w:eastAsia="Lucida Sans Unicode" w:cs="Arial" w:ascii="Arial" w:hAnsi="Arial"/>
          <w:lang w:eastAsia="cs-CZ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ČNB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ČO: 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ab/>
        <w:t>CZ01312774 – není plátce DPH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ohospodářský rozvoj a výstavba a.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dresa: </w:t>
        <w:tab/>
        <w:tab/>
        <w:tab/>
        <w:tab/>
        <w:tab/>
        <w:t>Nábřežní 4, 150 56 Praha 5</w:t>
      </w:r>
      <w:r>
        <w:rPr/>
        <w:t xml:space="preserve"> </w:t>
      </w:r>
    </w:p>
    <w:p>
      <w:pPr>
        <w:pStyle w:val="Normal"/>
        <w:spacing w:before="0" w:after="0"/>
        <w:ind w:left="4254" w:hanging="4254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>xxx</w:t>
      </w:r>
      <w:r>
        <w:rPr>
          <w:rFonts w:cs="Arial" w:ascii="Arial" w:hAnsi="Arial"/>
        </w:rPr>
        <w:t>, ředitelem divize 06, na základě plné moci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ab/>
        <w:t>xxx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</w:t>
        <w:tab/>
        <w:tab/>
        <w:t>xxx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>Komerční banka, a.s. – pobočka Praha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19 – 1583390227/01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471169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471169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ab/>
        <w:t>4qfgxx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ost je zapsána v obchodním rejstříku vedeném u Městského soudu v Praze, oddíl B, vložka 1930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480"/>
        <w:ind w:left="284" w:right="284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1. Objednatel a zhotovitel uzavřeli dne 19.10.2021 smlouvu o dílo na provedení autorského dozoru č. 49-2021-504202 (dále jen „smlouva“), jejímž předmětem byl výkon autorského dozoru projektanta, v souladu s ustanovením zákona č. 183/2006 Sb., o stavebním řízení a stavebním řádu, v rámci veřejné zakázky s názvem „Vyhotovení PD a zajištění AD pro vodní nádrže VN1 a VN2 včetně přístupových komunikací – dílčí část PD č. 1 – VN 1, VC 6 včetně IP15, IP 16, DC 14 a DC 21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 a zhotovitel (dále jen „smluvní strany“) uzavírají v souladu s čl. X. bodem 10.5. smlouvy tuto dohodu za účelem ukončení výše uvedené smlouv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oučasně prohlašují, že jim vůči sobě navzájem z titulu ukončení smlouvy neplynou žádné finanční či jiné právní nároky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dohoda nabývá platnosti a účinnosti dnem podpisu smluvních stran. Hodnota závazku ze Smlouvy o dílo č. 49/2021-504202 na provedení autorského dozoru projektanta ze dne 19.10.2021 činila 27 000 Kč bez DPH. Dohoda o ukončení smlouvy nepodléhá uveřejnění v registru smluv dle § 6 odst. 1 zákona č. 340/2015 Sb., o zvláštních podmínkách účinnosti některých smluv, uveřejňování těch smluv a o registru smluv (zákon o registru smluv). 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hod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spacing w:lineRule="auto" w:line="240" w:before="120" w:after="200"/>
        <w:ind w:left="284"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mluvní strany tímto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omažlicích 17.02.2025</w:t>
        <w:tab/>
        <w:tab/>
        <w:t>V Praze dne 14.02.2025</w:t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 elektronický podpis</w:t>
        <w:tab/>
        <w:tab/>
        <w:tab/>
        <w:t xml:space="preserve">viz elektronický podpis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40"/>
          <w:sz w:val="22"/>
        </w:rPr>
        <w:t>Za objednatele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b/>
          <w:spacing w:val="40"/>
          <w:sz w:val="22"/>
        </w:rPr>
        <w:t>Za zhotovitele</w:t>
      </w:r>
      <w:r>
        <w:rPr>
          <w:rFonts w:cs="Arial" w:ascii="Arial" w:hAnsi="Arial"/>
          <w:b/>
          <w:sz w:val="22"/>
        </w:rPr>
        <w:t>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„</w:t>
      </w:r>
      <w:r>
        <w:rPr>
          <w:rFonts w:cs="Arial" w:ascii="Arial" w:hAnsi="Arial"/>
        </w:rPr>
        <w:t>elektronicky podepsáno“</w:t>
        <w:tab/>
        <w:tab/>
        <w:tab/>
        <w:t>„elektronicky podepsáno“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        </w:t>
      </w:r>
      <w:r>
        <w:rPr>
          <w:rFonts w:cs="Arial" w:ascii="Arial" w:hAnsi="Arial"/>
          <w:sz w:val="22"/>
        </w:rPr>
        <w:tab/>
        <w:t>.…………………………………..</w:t>
      </w:r>
    </w:p>
    <w:p>
      <w:pPr>
        <w:pStyle w:val="ListParagraph"/>
        <w:ind w:left="4963" w:hanging="4679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Ing. Jan Kaiser</w:t>
      </w:r>
      <w:r>
        <w:rPr>
          <w:rFonts w:cs="Arial" w:ascii="Arial" w:hAnsi="Arial"/>
          <w:sz w:val="22"/>
        </w:rPr>
        <w:t xml:space="preserve">                                       xxx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</w:rPr>
        <w:t>na základě plné moci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Domažlice</w:t>
        <w:tab/>
        <w:tab/>
      </w:r>
      <w:r>
        <w:rPr>
          <w:rFonts w:cs="Arial" w:ascii="Arial" w:hAnsi="Arial"/>
          <w:bCs/>
          <w:sz w:val="22"/>
        </w:rPr>
        <w:t xml:space="preserve">ředitel divize 06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Státní pozemkový úřad</w:t>
        <w:tab/>
        <w:tab/>
        <w:tab/>
        <w:t>Vodohospodářský rozvoj a výstavba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89710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: SPU 055289/2025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IS č.j.: SP10320/2021-504202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UID dokumentu: spudms0000001529368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9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73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5:00Z</dcterms:created>
  <dc:creator>Jansová Jana Ing.</dc:creator>
  <dc:description/>
  <dc:language>en-US</dc:language>
  <cp:lastModifiedBy>Gebauer Marek Ing.</cp:lastModifiedBy>
  <dcterms:modified xsi:type="dcterms:W3CDTF">2025-02-20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