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ýzvy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ýzva č. 021 k podání nabídek, 4 VN v k.ú. Salajna, k.ú.  Chvoječná, k.ú. Krásná, k.ú. Luby II, okres Cheb</w:t>
      </w:r>
    </w:p>
    <w:p>
      <w:pPr>
        <w:pStyle w:val="Normal"/>
        <w:ind w:left="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azka je zadávaná v rámci DNS s názvem „Dynamický nákupní systém k zadávání veřejných zakázek na zpracování dokumentace vodního díla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2024-011197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hlašuji tímto čestně, že údaje rozhodne pro posouzení kvalifikace předložení </w:t>
        <w:br/>
        <w:t>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08</Words>
  <Characters>732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5-02-18T12:47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