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418-2019-520205, uzavřené dne 21. 10. 2019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 Pejchal, Pobočka Žďár nad Sázavou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Ing. Jindřich Jíra – PROJEKCE, reprezentant plnění závazku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 základě Smlouvy o společném plnění závazku ze dne 12.8. 2019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xxxxxxxxxxxxxxxxxxxxxxxx Pelhřimov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Jindřichem Jírou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ci Smlouvy o společném plnění závazku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ndřich Jíra – PROJEKCE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xxxxx Pelhřimov, IČO: 43820654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2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g. Pavel Dvořáček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xxxxxxxxxxxxxx Tábor, IČO: 65945735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Ing. Jindřichem Jírou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xxx,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xx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Style w:val="InternetLink"/>
          <w:rFonts w:eastAsia="Calibri" w:cs="Arial" w:ascii="Arial" w:hAnsi="Arial"/>
          <w:lang w:eastAsia="cs-CZ"/>
        </w:rPr>
        <w:t>xxxxxxxxxxxxxx</w:t>
      </w:r>
    </w:p>
    <w:p>
      <w:pPr>
        <w:pStyle w:val="Normal"/>
        <w:tabs>
          <w:tab w:val="clear" w:pos="709"/>
          <w:tab w:val="left" w:pos="2693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ezcpkw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xxxxxxxxxxxx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cs="Arial" w:ascii="Arial" w:hAnsi="Arial" w:eastAsiaTheme="majorEastAsia"/>
          <w:b w:val="false"/>
          <w:sz w:val="24"/>
        </w:rPr>
        <w:tab/>
      </w:r>
      <w:r>
        <w:rPr>
          <w:rFonts w:cs="Arial" w:ascii="Arial" w:hAnsi="Arial"/>
        </w:rPr>
        <w:t>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4 ke shora uvedené Smlouvě uzavřené dne 21. 10. 2019, upravené dodatkem č. 1 uzavřeným dne 20. 10. 2021, dodatkem č. 2 uzavřeným dne 27. 2. 2023 a dodatkem č.3 uzavřeným dne 19.12.2023, na provedení díla s názvem „</w:t>
      </w:r>
      <w:r>
        <w:rPr>
          <w:rFonts w:cs="Arial" w:ascii="Arial" w:hAnsi="Arial"/>
          <w:u w:val="single"/>
        </w:rPr>
        <w:t>Komplexní pozemkové úpravy v k.ú. Herálec na Moravě a Kocanda</w:t>
      </w:r>
      <w:r>
        <w:rPr>
          <w:rFonts w:cs="Arial" w:ascii="Arial" w:hAnsi="Arial"/>
        </w:rPr>
        <w:t>" (dále jen „Dodatek“)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č. 4, je změna termínu ukončení Dílčí části 3.5.2. = </w:t>
      </w:r>
      <w:r>
        <w:rPr>
          <w:rFonts w:cs="Arial" w:ascii="Arial" w:hAnsi="Arial"/>
          <w:i/>
          <w:iCs/>
        </w:rPr>
        <w:t>Vypracování návrhu nového uspořádání pozemků k vystavení dle §11 odst. 1 zákona</w:t>
      </w:r>
      <w:r>
        <w:rPr>
          <w:rFonts w:cs="Arial" w:ascii="Arial" w:hAnsi="Arial"/>
        </w:rPr>
        <w:t>. Nový termín ukončení této Dílčí části je stanoven: „</w:t>
      </w:r>
      <w:bookmarkStart w:id="1" w:name="_Hlk187994652"/>
      <w:r>
        <w:rPr>
          <w:rFonts w:cs="Arial" w:ascii="Arial" w:hAnsi="Arial"/>
          <w:b/>
          <w:bCs/>
          <w:i/>
          <w:iCs/>
        </w:rPr>
        <w:t>do 6-ti měsíců od vypracování ocenění věcných břemen a od výzvy  objednatele</w:t>
      </w:r>
      <w:bookmarkEnd w:id="1"/>
      <w:r>
        <w:rPr>
          <w:rFonts w:cs="Arial" w:ascii="Arial" w:hAnsi="Arial"/>
        </w:rPr>
        <w:t>“.</w:t>
      </w:r>
    </w:p>
    <w:p>
      <w:pPr>
        <w:pStyle w:val="Normal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Důvodem pro posun termínu je potřeba ocenění věcných břemen potřebných ke řešení přístupů k pozemkům v k.ú. Kocanda. </w:t>
      </w:r>
    </w:p>
    <w:p>
      <w:pPr>
        <w:pStyle w:val="Normal"/>
        <w:jc w:val="both"/>
        <w:rPr>
          <w:rFonts w:ascii="Arial2" w:hAnsi="Arial2" w:cs="Arial2"/>
        </w:rPr>
      </w:pPr>
      <w:r>
        <w:rPr>
          <w:rFonts w:cs="Arial2" w:ascii="Arial2" w:hAnsi="Arial2"/>
        </w:rPr>
        <w:t>Protože nelze jednoznačně stanovit termín vyhotovení ocenění se smluvní strany dohodly na stanovení termínu ukončení DČ 3.5.2 tak, jak je uvedeno výš</w:t>
      </w:r>
      <w:r>
        <w:rPr>
          <w:rFonts w:cs="Arial" w:ascii="Arial" w:hAnsi="Arial"/>
        </w:rPr>
        <w:t>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 plnění dílčí části 3.5.2 se mění takto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termín plnění fakturačního celku 3.5.2. „Vypracování návrhu nového uspořádání pozemků k vystavení dle §11 odst. 1 zákona“, a to „do 6-ti měsíců od vypracování ocenění věcných břemen a od výzvy  objednatel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é znění přílohy č. 1 položkového výkazu činn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9" w:topFromText="0" w:vertAnchor="text"/>
        <w:tblW w:w="99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553"/>
        <w:gridCol w:w="566"/>
        <w:gridCol w:w="710"/>
        <w:gridCol w:w="991"/>
        <w:gridCol w:w="1418"/>
        <w:gridCol w:w="2025"/>
      </w:tblGrid>
      <w:tr>
        <w:trPr>
          <w:trHeight w:val="75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5.2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9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279 000,00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6-ti měsíců od vypracování ocenění věcných břemen a od výzvy  objedn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[Obchodní firma Zhotovitele]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elhřimov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2.2025</w:t>
        <w:tab/>
        <w:tab/>
        <w:t>Datum: 18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Ing. Jindřich Jír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. Petr Pejc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očka Žďár nad Sázav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"/>
        <w:gridCol w:w="3779"/>
        <w:gridCol w:w="718"/>
        <w:gridCol w:w="729"/>
        <w:gridCol w:w="1175"/>
        <w:gridCol w:w="1319"/>
        <w:gridCol w:w="1437"/>
      </w:tblGrid>
      <w:tr>
        <w:trPr>
          <w:trHeight w:val="420" w:hRule="atLeast"/>
        </w:trPr>
        <w:tc>
          <w:tcPr>
            <w:tcW w:w="83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- Příloha dodatku č.4 ke Smlouvě o dílo - KoPÚ  v k.ú. Herálec na Moravě a Kocanda</w:t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80" w:hRule="exac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J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4.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1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1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5 200,00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0 4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1) KoPÚ mimo trvalé poro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8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44 800,00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1 4)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1) KoPÚ v trvalých porostec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8 000,00 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29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průběhu vlastnických hranic v lesních porostech včetně trvalého označení lomových bodů 6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8.2021 4)</w:t>
            </w:r>
          </w:p>
        </w:tc>
      </w:tr>
      <w:tr>
        <w:trPr>
          <w:trHeight w:val="1043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8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51 6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1 4)</w:t>
            </w:r>
          </w:p>
        </w:tc>
      </w:tr>
      <w:tr>
        <w:trPr>
          <w:trHeight w:val="1043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53 0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3.2022 4)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 - dodatečné zjišťování v důsledku nesouhlasu dle §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 0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4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5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3 5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4.5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12 2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2 4)</w:t>
            </w:r>
          </w:p>
        </w:tc>
      </w:tr>
      <w:tr>
        <w:trPr>
          <w:trHeight w:val="60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587 300,00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9.2022 5)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1.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24 400,00 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8.2023 4)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a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0 000,00 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b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7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5 500,00 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i.c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0 000,00 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2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79 0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6-ti měsíců od vypracování ocenění věcných břemen a od výzvy  objednatele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5.3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ředložení aktuální dokumentace návrhu KoPÚ 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3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57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58 900,00 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.6.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8 460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8 460,00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587 300,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58 900,00 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8 460,0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354 660,00 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94 478,60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7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2 849 138,60 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6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- rozdělení položek na "Podrobné zaměření polohopisu v obvodu KoPÚ mimo trvalé porosty/v trvalých porostech", případně jeji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Termín ukončení hlavních celků může stanovovat jak objednatel, tak i zpracovatel a to podle podmínek stanovených v zadávací dokumentaci.</w:t>
            </w:r>
          </w:p>
        </w:tc>
      </w:tr>
      <w:tr>
        <w:trPr>
          <w:trHeight w:val="683" w:hRule="atLeast"/>
        </w:trPr>
        <w:tc>
          <w:tcPr>
            <w:tcW w:w="699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89" w:hRule="atLeast"/>
        </w:trPr>
        <w:tc>
          <w:tcPr>
            <w:tcW w:w="50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J bude stanoven podle původní katastrální hranice.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69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Volitelná položka pro případ, kdy je vhodné zahrnout do obvodu KoPÚ lesní pozemky řešené dle § 2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7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</w:t>
            </w:r>
          </w:p>
        </w:tc>
      </w:tr>
      <w:tr>
        <w:trPr>
          <w:trHeight w:val="420" w:hRule="exac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: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A - pozemky řešené dle § 2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B - pozemky neřešené dle § 2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C1 až C13 - určí zadavatel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C3 + C4 = A + B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odnota D - rozsah dle zadávací dokumentace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 - Závazné měrné jednotky</w:t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PÚ v k.ú. Herálec na Moravě a Koca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  <w:tab/>
    </w:r>
    <w:r>
      <w:rPr>
        <w:rFonts w:cs="Arial"/>
        <w:szCs w:val="16"/>
        <w:lang w:val="fr-FR" w:eastAsia="cs-CZ"/>
      </w:rPr>
      <w:t>Číslo Smlouvy Objednatele: 418-2019-520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ab/>
      <w:t>KoPÚ v k.ú. Herálec na Moravě a Koc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6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6267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6267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www.w3.org/XML/1998/namespace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c656cff5-c402-4d10-aea1-9f704c23631b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454</Words>
  <Characters>8585</Characters>
  <CharactersWithSpaces>100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1:00Z</dcterms:created>
  <dc:creator>Strolená Irena Ing.</dc:creator>
  <dc:description/>
  <dc:language>en-US</dc:language>
  <cp:lastModifiedBy>Pejchal Petr Ing.</cp:lastModifiedBy>
  <cp:lastPrinted>2025-02-18T06:36:00Z</cp:lastPrinted>
  <dcterms:modified xsi:type="dcterms:W3CDTF">2025-02-19T10:4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