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ichal Abrahám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4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042934/2025/Ha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spudms00000015256050 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879/2025-50420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3. 2. 2025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66-2025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) k.ú. Oldřichov u Tachova, pozemek p.č. 104/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kácení 5x (vrba) dle rozhodnutí MěÚ Tachov, č.j. 2659/2024-OŽP/TC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2) k.ú. Studánka u Tachova, pozemek p.č. 1829/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- sesazovací řez na 1 - 1,5 m 3x (vrba)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3) k.ú. Tachov, pozemek p.č. 3695/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kácení 2x (vrba - srostlice 7 kmenů a 2 kmeny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výchovný řez a stabilizace 3x (javor, dub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4) k.ú. Tachov, pozemek p.č. 3273/8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kácení 4x (osika, vrba, borovice, dub) dle rozhodnutí MěÚ Tachov, č.j. 1948/2024-OŽP/TC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vyřezání okolního křoví a náletů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5) k.ú. Vítkov u Tachova, pozemek p.č. 80/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bezpečnostní a zdravotní řez 1x (dub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6) k.ú. Vysoké Jamné, pozemek p.č. 1765/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eastAsia="cs-CZ"/>
        </w:rPr>
        <w:t>- pokácení 1x (dub) včetně odstranění pařezu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bude odklizení, odvoz a odkup dřevní hmo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otřebitelná dřevní hmota bude zlikvidována v souladu se zákonem o odpade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prodej dřevní hmoty bude uzavřena samostatná kupní smlou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stup na pozemky a předání místa plnění kontaktujte: Bc. Ivana Haasová, 727 956 75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62 000 Kč bez DPH.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1. 3. 2025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doručení na adresu: Státní pozemkový úřad, Pobočka Tachov, T. G. Masaryka 1326, 347 01 Tachov.  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 objednávku č. 66-2025-504204 na Kácení dřevin v k.ú. Oldřichov u TC, Studánka u TC, Tachov, Vítkov u TC a Vysoké Jamné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14. 2. 2025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Michal Abra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1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5-02-13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