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sadba biokoridoru LBK 1060/1062 v k. ú. Pavlovice u Jestřebí – 2024 - II</w:t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664 207,5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752 795,82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867 636,35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443 024,52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594 765,1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753 301,31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802 443,15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958 886,65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981 038,97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371 321,38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890 919,43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830 647,98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971 232,08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344 575,49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d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0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5-02-13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