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Krejnice a části k.ú. Ohrazenice u Taž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99477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Vaněčková Radka Ing.</cp:lastModifiedBy>
  <cp:lastPrinted>2021-10-05T09:27:00Z</cp:lastPrinted>
  <dcterms:modified xsi:type="dcterms:W3CDTF">2025-02-07T11:4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