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Rudolfovská 80, 370 01 České Budějov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Ing. Evou Schmidtmajerovou, CSc.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ředitelkou KPÚ pro Jihočeský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/>
              <w:t>KoPÚ v k.ú. Krejnice a části k.ú. Ohrazenice u Tažovic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SP1600/2025-505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 (dále jen „zákon“)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–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–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 celkové nabídk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91033101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2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2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character" w:styleId="VisitedInternetLink">
    <w:name w:val="FollowedHyperlink"/>
    <w:basedOn w:val="DefaultParagraphFont"/>
    <w:uiPriority w:val="99"/>
    <w:semiHidden/>
    <w:unhideWhenUsed/>
    <w:rsid w:val="004e22e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Revision">
    <w:name w:val="Revision"/>
    <w:uiPriority w:val="99"/>
    <w:semiHidden/>
    <w:qFormat/>
    <w:rsid w:val="004e22e1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03459A-1873-49D1-8DD8-CDBE5D0DA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  <Pages>2</Pages>
  <Words>410</Words>
  <Characters>2423</Characters>
  <CharactersWithSpaces>28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Vaněčková Radka Ing.</cp:lastModifiedBy>
  <cp:lastPrinted>2012-03-30T11:12:00Z</cp:lastPrinted>
  <dcterms:modified xsi:type="dcterms:W3CDTF">2025-02-07T10:45:00Z</dcterms:modified>
  <cp:revision>6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