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Č. 4 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KE SMLOUVĚ O DÍLO Č. OBJ. 878-2021-544101, Č. ZHOT. pu-2021-002 ZE DNE 30.6.2021</w:t>
      </w:r>
    </w:p>
    <w:p>
      <w:pPr>
        <w:pStyle w:val="Heading1"/>
        <w:keepNext w:val="false"/>
        <w:numPr>
          <w:ilvl w:val="0"/>
          <w:numId w:val="17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Pardubický kraj</w:t>
      </w:r>
      <w:r>
        <w:rPr>
          <w:rFonts w:cs="Arial" w:ascii="Arial" w:hAnsi="Arial"/>
        </w:rPr>
        <w:t xml:space="preserve">, na adrese Boženy Němcové 231, 530 02 Pardubice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Miroslavem Kučerou, ředitelem KPÚ pro Pardubický kraj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iroslav Kučera, ředitel KPÚ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Renata Čadová, Ing. Karel Doležal, Pobočka </w:t>
      </w:r>
      <w:r>
        <w:rPr>
          <w:rFonts w:cs="Arial" w:ascii="Arial" w:hAnsi="Arial"/>
          <w:iCs/>
        </w:rPr>
        <w:t xml:space="preserve">Ústí nad Orlicí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7 966 745, 601 584 03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ardubicky.kraj@spucr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r.cadova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Čechovo nábřeží 1790, 530 03 Pardubice, IČO: 15049248, zapsaná v obchodním rejstříku vedeném u Krajského soudu v Hradci Králové, oddíl C, vložka 23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ednatelem Ing. Pavlem Cimp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Pavel Cimpl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(a) jednat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yx77xh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vní spojení: Česká spořitelna, a.s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069362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 DODATKU č. 4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4 ke smlouvě o dílo na Komplexní pozemkové úpravy Těchonín a Vlčkovice – části 2 Vlčkovice je oprava písařské chyby v příloze dodatku č. 3.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xtu dodatku č. 3 je uvedena změna termínu plnění dílčího fakturačního celku 6.3.2 – Vypracování návrhu nového uspořádání pozemků k jeho vystavení dle § 11 odst. 1 Zákona, a to na 31.03.2025. Termín v příloze dodatku není v souladu se zněním v textové části dodatku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em č. 4 dochází k opravě této chyby.</w:t>
      </w:r>
    </w:p>
    <w:p>
      <w:pPr>
        <w:pStyle w:val="Level1"/>
        <w:keepNext w:val="false"/>
        <w:numPr>
          <w:ilvl w:val="0"/>
          <w:numId w:val="3"/>
        </w:numPr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0" w:name="_Ref50585481"/>
      <w:r>
        <w:rPr>
          <w:rFonts w:cs="Arial" w:ascii="Arial" w:hAnsi="Arial"/>
          <w:szCs w:val="22"/>
        </w:rPr>
        <w:t>Závěrečná ustanovení</w:t>
      </w:r>
      <w:bookmarkEnd w:id="0"/>
    </w:p>
    <w:p>
      <w:pPr>
        <w:pStyle w:val="Level2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statní ujednání původní smlouvy o dílo, ve znění pozdějších dodatků, která nejsou dotčena tímto Dodatkem, se nemění.</w:t>
      </w:r>
    </w:p>
    <w:p>
      <w:pPr>
        <w:pStyle w:val="Level2"/>
        <w:numPr>
          <w:ilvl w:val="1"/>
          <w:numId w:val="3"/>
        </w:numPr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1"/>
          <w:numId w:val="3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1"/>
          <w:numId w:val="3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položkový výkaz činností, který nahrazuje původní přílohu Smlouvy v celém rozsahu.</w:t>
      </w:r>
    </w:p>
    <w:p>
      <w:pPr>
        <w:pStyle w:val="Level2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tento Dodatek je projevem jejich svobodné vůle a že nebyl uzavřen za tísně či jinak nepříznivých podmínek ani pro jednu z nich. 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 Pardubicích</w:t>
        <w:tab/>
        <w:tab/>
        <w:t>V Pardubicích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2.2025</w:t>
        <w:tab/>
        <w:tab/>
        <w:t>Datum: 21.1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iroslav Kučera</w:t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rajského pozemkového úřadu </w:t>
        <w:tab/>
        <w:t xml:space="preserve">Funkce: jednatel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caps/>
        </w:rPr>
      </w:pPr>
      <w:r>
        <w:rPr>
          <w:rFonts w:eastAsia="Times New Roman" w:cs="Arial" w:ascii="Arial" w:hAnsi="Arial"/>
          <w:bCs/>
          <w:lang w:eastAsia="cs-CZ"/>
        </w:rPr>
        <w:t>pro Pardubický kraj</w:t>
        <w:tab/>
        <w:tab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Těchonín a Vlčkovice – část 2 Vlčk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Těchonín a Vlčkovice – část 2 Vlčk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2d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7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22d9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2f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7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7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7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3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3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3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2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22d90"/>
  </w:style>
  <w:style w:type="numbering" w:styleId="SOD201509" w:customStyle="1">
    <w:name w:val="SOD201509"/>
    <w:uiPriority w:val="99"/>
    <w:qFormat/>
    <w:rsid w:val="007936e4"/>
  </w:style>
  <w:style w:type="numbering" w:styleId="Aktulnseznam1" w:customStyle="1">
    <w:name w:val="Aktuální seznam1"/>
    <w:uiPriority w:val="99"/>
    <w:qFormat/>
    <w:rsid w:val="00aa5124"/>
  </w:style>
  <w:style w:type="numbering" w:styleId="Aktulnseznam2" w:customStyle="1">
    <w:name w:val="Aktuální seznam2"/>
    <w:uiPriority w:val="99"/>
    <w:qFormat/>
    <w:rsid w:val="0074019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yperlink" Target="mailto:r.cad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5815</_dlc_DocId>
    <_dlc_DocIdUrl xmlns="85f4b5cc-4033-44c7-b405-f5eed34c8154">
      <Url>https://spucr.sharepoint.com/sites/Portal/544101/_layouts/15/DocIdRedir.aspx?ID=HCUZCRXN6NH5-581495652-25815</Url>
      <Description>HCUZCRXN6NH5-581495652-25815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C661E11-E742-49F4-B847-8AA0906680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5.xml><?xml version="1.0" encoding="utf-8"?>
<ds:datastoreItem xmlns:ds="http://schemas.openxmlformats.org/officeDocument/2006/customXml" ds:itemID="{C0611769-2F4A-42B6-81C8-2B3D2642A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2</Pages>
  <Words>527</Words>
  <Characters>3116</Characters>
  <CharactersWithSpaces>363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5:00Z</dcterms:created>
  <dc:creator>Strolená Irena Ing.</dc:creator>
  <dc:description/>
  <dc:language>en-US</dc:language>
  <cp:lastModifiedBy>Vévodová Denisa Mgr.</cp:lastModifiedBy>
  <cp:lastPrinted>2025-01-21T07:59:00Z</cp:lastPrinted>
  <dcterms:modified xsi:type="dcterms:W3CDTF">2025-02-11T11:17:00Z</dcterms:modified>
  <cp:revision>8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2780deb4-46f2-4d3e-bc49-d7627db7a5ba</vt:lpwstr>
  </property>
</Properties>
</file>