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Přehled nabídkových cena a hodnocených kritérií 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ázev veřejné zakázky: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pracování projektové dokumentace na realizaci společných zařízen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 k. ú. Líšťany u Cítolib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Style w:val="Mkatabulky"/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67"/>
        <w:gridCol w:w="3021"/>
        <w:gridCol w:w="3453"/>
      </w:tblGrid>
      <w:tr>
        <w:trPr/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 xml:space="preserve">Nabídková cena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v Kč (bez DPH)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Délka záruční doby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(v celých měsících)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Délka období pro bezplatnou aktualizaci PD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(v celých měsících)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510 0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96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72</w:t>
            </w:r>
          </w:p>
        </w:tc>
      </w:tr>
      <w:tr>
        <w:trPr/>
        <w:tc>
          <w:tcPr>
            <w:tcW w:w="246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476 200</w:t>
            </w:r>
          </w:p>
        </w:tc>
        <w:tc>
          <w:tcPr>
            <w:tcW w:w="30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96</w:t>
            </w:r>
          </w:p>
        </w:tc>
        <w:tc>
          <w:tcPr>
            <w:tcW w:w="345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2"/>
                <w:sz w:val="28"/>
                <w:szCs w:val="28"/>
                <w:lang w:val="cs-CZ" w:eastAsia="en-US" w:bidi="ar-SA"/>
              </w:rPr>
              <w:t>60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cs-CZ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a44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49</Words>
  <Characters>292</Characters>
  <CharactersWithSpaces>340</CharactersWithSpaces>
  <Paragraphs>1</Paragraphs>
  <Company>Státní pozemkový úř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20:00Z</dcterms:created>
  <dc:creator>Kalinová Hana</dc:creator>
  <dc:description/>
  <dc:language>en-US</dc:language>
  <cp:lastModifiedBy>Kalinová Hana</cp:lastModifiedBy>
  <dcterms:modified xsi:type="dcterms:W3CDTF">2025-02-13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