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9525" distL="113665" distR="114300" simplePos="0" locked="0" layoutInCell="0" allowOverlap="1" relativeHeight="18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5705475" cy="63817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pt;width:449.2pt;height:50.2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517525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0.75pt" to="449.05pt,40.7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dbor kancelář ústředního ředitele</w:t>
      </w:r>
      <w:r>
        <w:rPr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rPr>
          <w:rFonts w:ascii="Arial" w:hAnsi="Arial" w:cs="Arial"/>
          <w:b/>
          <w:b/>
          <w:sz w:val="22"/>
          <w:szCs w:val="22"/>
        </w:rPr>
        <w:framePr w:w="3844" w:h="2131" w:x="657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ind w:firstLine="284"/>
        <w:rPr>
          <w:rFonts w:ascii="Arial" w:hAnsi="Arial" w:cs="Arial"/>
          <w:b/>
          <w:b/>
          <w:bCs/>
          <w:sz w:val="22"/>
          <w:szCs w:val="22"/>
        </w:rPr>
        <w:framePr w:w="3844" w:h="2131" w:x="657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>Výstaviště České Budějovice a.s.</w:t>
      </w:r>
    </w:p>
    <w:p>
      <w:pPr>
        <w:pStyle w:val="Normal"/>
        <w:pBdr/>
        <w:ind w:firstLine="284"/>
        <w:rPr>
          <w:rFonts w:ascii="Arial" w:hAnsi="Arial" w:cs="Arial"/>
          <w:sz w:val="22"/>
          <w:szCs w:val="22"/>
        </w:rPr>
        <w:framePr w:w="3844" w:h="2131" w:x="657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Husova 523/30</w:t>
        <w:br/>
        <w:t xml:space="preserve">     370 05 České Budějovice</w:t>
      </w:r>
    </w:p>
    <w:p>
      <w:pPr>
        <w:pStyle w:val="Normal"/>
        <w:pBdr/>
        <w:ind w:firstLine="284"/>
        <w:rPr>
          <w:rFonts w:ascii="Arial" w:hAnsi="Arial" w:cs="Arial"/>
          <w:sz w:val="22"/>
          <w:szCs w:val="22"/>
        </w:rPr>
        <w:framePr w:w="3844" w:h="2131" w:x="657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6082747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24022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</w:r>
      <w:bookmarkStart w:id="0" w:name="_Hlk188433590"/>
      <w:r>
        <w:rPr>
          <w:rFonts w:cs="Arial" w:ascii="Arial" w:hAnsi="Arial"/>
          <w:sz w:val="18"/>
          <w:szCs w:val="18"/>
        </w:rPr>
        <w:t>spuess97fe4837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Ing. Tereza Kopecká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3. 1. 20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výstavní plochy, registrační poplatek a další služby – Veletrh Země živitelka 20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yplněného formuláře pro účast na 51. ročníku mezinárodního veletrhu Země živitelka, který se uskuteční v termínu 21. – 26. 8. 2025 objednávám krytou výstavní plochu 3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v pavilonu T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pl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-26. 8. 2025 (v době průběhu veletrhu s jednodenním předstihem před oficiálním zahájením akc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</w:r>
      <w:bookmarkStart w:id="1" w:name="_Hlk188541050"/>
      <w:r>
        <w:rPr>
          <w:rFonts w:cs="Arial" w:ascii="Arial" w:hAnsi="Arial"/>
          <w:sz w:val="22"/>
          <w:szCs w:val="22"/>
        </w:rPr>
        <w:t>…………………………………………..</w:t>
      </w:r>
      <w:bookmarkEnd w:id="1"/>
      <w:r>
        <w:rPr>
          <w:rFonts w:cs="Arial" w:ascii="Arial" w:hAnsi="Arial"/>
          <w:sz w:val="22"/>
          <w:szCs w:val="22"/>
        </w:rPr>
        <w:t xml:space="preserve">75 000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.......................21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etně DPH……………………………………….90 75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s tím bude také uhrazen </w:t>
      </w:r>
      <w:r>
        <w:rPr>
          <w:rFonts w:cs="Arial" w:ascii="Arial" w:hAnsi="Arial"/>
          <w:bCs/>
          <w:sz w:val="22"/>
          <w:szCs w:val="22"/>
        </w:rPr>
        <w:t>registrační poplat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……………………………………………..3 0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………………….21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…………………………………3 63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objednávám: 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x parkovací kar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……………………………………..…….2 314,06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...........................21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etně DPH……………………………………………2 8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x generální úklid po ukončení montáže – 3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………………………….…………………….1 2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............................21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etně DPH…………………………………………….1 452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ks partnerských vstupen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ány budou pouze skutečně využité vstupenky, na které projdou návštěvníci do are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možná cena bez DPH………… ………………………8 5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..............................21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možná cena včetně DPH…………............................10 285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možná cena za předmětnou objednávku či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možná cena bez DPH……………………………….90 014,06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................................21 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x. možná cena včetně DPH………………………...108 917,01 Kč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realizaci je uvedena v záhlaví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ce a platební podmínky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bookmarkStart w:id="2" w:name="_Hlk188541195"/>
      <w:r>
        <w:rPr>
          <w:rFonts w:cs="Arial" w:ascii="Arial" w:hAnsi="Arial"/>
          <w:sz w:val="22"/>
          <w:szCs w:val="22"/>
        </w:rPr>
        <w:t xml:space="preserve">Objednatel je povinen uhradit Poskytovateli cenu za objednávku jen po jeho řádném poskytnutí, a to na základě daňového dokladu vystaveného Poskytovatelem (dále jen „faktur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tj. po skončení veletrhu Země živitelka 2025, zasláním na adresu komunikace@spu.gov.cz nebo doručením na adresu Státní pozemkový úřad, Odbor kancelář ústředního ředitele, Husinecká 1024/11a, 130 00, Praha 3 – Žiž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kalendářních dnů od jejího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faktury musí splňovat náležitosti obchodní listiny ve smyslu ustanovení § 435 občanského zákoníku a řádného daňového dokladu požadované příslušnými právními předpisy, zejména zákonem č. 235/2004 Sb., o dani z přidané hodnoty, ve znění pozdějších předpisů, a zákonem č. 563/1991 Sb., o účetnictví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Poskytova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oskytova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jednací této objednávky: SPU 024022/2025 a UID: spuess97fe4837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bookmarkStart w:id="3" w:name="_Hlk188541195"/>
      <w:r>
        <w:rPr>
          <w:rFonts w:cs="Arial" w:ascii="Arial" w:hAnsi="Arial"/>
          <w:sz w:val="22"/>
          <w:szCs w:val="22"/>
        </w:rPr>
        <w:t>Nebude-li faktura obsahovat stanovené náležitosti a přílohy, nebo v ní nebudou správně uvedené údaje dle této Objednávky, je Objednatel oprávněn vrátit ji Poskytovateli. V takovém případě se přeruší běh lhůty splatnosti a nová lhůta splatnosti počne běžet doručením opravené faktury.</w:t>
      </w:r>
      <w:bookmarkEnd w:id="3"/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bookmarkStart w:id="4" w:name="_Hlk188541317"/>
      <w:r>
        <w:rPr>
          <w:rFonts w:cs="Arial" w:ascii="Arial" w:hAnsi="Arial"/>
          <w:sz w:val="22"/>
          <w:szCs w:val="22"/>
        </w:rPr>
        <w:t xml:space="preserve">V případě, že Poskytovatel nezajistí požadované plnění, má Objednatel právo uplatnit vůči Poskytovateli sankci ve výši 20 % z celkové ceny předmětného plnění včetně DPH. </w:t>
      </w:r>
      <w:bookmarkEnd w:id="4"/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áme Vás o písemné potvrzení – akceptaci této objednávky prostřednictvím níže uvedené „akceptace objednávky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ektronicky podepsáno – 23. 1. 2025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ibor Koží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kancelář ústředního řed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>AKCEPTACE OBJEDNÁVKY:</w:t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 xml:space="preserve">Č.j.: </w:t>
      </w:r>
      <w:r>
        <w:rPr>
          <w:rFonts w:cs="Arial" w:ascii="Arial" w:hAnsi="Arial"/>
          <w:b/>
          <w:bCs/>
          <w:sz w:val="22"/>
          <w:szCs w:val="22"/>
        </w:rPr>
        <w:t>SPU 024022/2025</w:t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 xml:space="preserve">UID: </w:t>
      </w:r>
      <w:r>
        <w:rPr>
          <w:rFonts w:cs="Arial" w:ascii="Arial" w:hAnsi="Arial"/>
          <w:b/>
          <w:bCs/>
          <w:sz w:val="22"/>
          <w:szCs w:val="22"/>
        </w:rPr>
        <w:t>spuess97fe48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oskytovatele svým podpisem stvrzuje přijetí objednávky </w:t>
        <w:br/>
        <w:t xml:space="preserve">a zavazuje se k provedení objedna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: 11. 2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právněné osoby: XXXXXXXXXXXXX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161925</wp:posOffset>
              </wp:positionV>
              <wp:extent cx="1809750" cy="228600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12.75pt;width:142.45pt;height:17.95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d7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Small14" w:customStyle="1">
    <w:name w:val="small14"/>
    <w:basedOn w:val="DefaultParagraphFont"/>
    <w:qFormat/>
    <w:rsid w:val="00f341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e7d41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3FF10C6-AB99-47A2-B1D0-3E11F43069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90419B-CE7D-4450-9B24-A6BD41D27DDA}">
  <ds:schemaRefs>
    <ds:schemaRef ds:uri="http://purl.org/dc/dcmitype/"/>
    <ds:schemaRef ds:uri="http://schemas.microsoft.com/office/2006/metadata/properties"/>
    <ds:schemaRef ds:uri="http://www.w3.org/XML/1998/namespace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39F87BC-1C3E-4550-8F9F-3FAAB9D568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9ED8F2-41D7-414A-9530-E187EBE30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Pages>3</Pages>
  <Words>599</Words>
  <Characters>3539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9:00Z</dcterms:created>
  <dc:creator>Lucka</dc:creator>
  <dc:description/>
  <dc:language>en-US</dc:language>
  <cp:lastModifiedBy>Kopecká Tereza Ing.</cp:lastModifiedBy>
  <cp:lastPrinted>2024-01-30T08:15:00Z</cp:lastPrinted>
  <dcterms:modified xsi:type="dcterms:W3CDTF">2025-02-12T12:48:00Z</dcterms:modified>
  <cp:revision>74</cp:revision>
  <dc:subject/>
  <dc:title>SM 02_2017 - Příloha č. 01 - Úřední dopis (1. 8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