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6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ky stavební a pozemkové k. ú. Praskačka,, k. ú. Urbanice u Praskačky a k. ú. Třesovice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47691/2025/2 / SPU 053851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bd1d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2484476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2509</Words>
  <Characters>14949</Characters>
  <CharactersWithSpaces>1742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2T11:1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