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30 k podání nabídek</w:t>
            </w:r>
            <w:bookmarkEnd w:id="1"/>
            <w:r>
              <w:rPr>
                <w:rFonts w:cs="Arial"/>
                <w:b/>
                <w:szCs w:val="22"/>
              </w:rPr>
              <w:t xml:space="preserve">, znalecký posudek, pozemky stavební a pozemkové, k. ú. Horní Lánov, k. ú. Horní Olešnice, k. ú. Vestřev, 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49276/2025/2 / SPU 050614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b08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633438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508</Words>
  <Characters>14945</Characters>
  <CharactersWithSpaces>1741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5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0T16:2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