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4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ky – pozemkové k. ú. Hodkovice u Trutnova, k. ú. Kyje u Hajnice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46782/2025/2 / SPU 050250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eea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413389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505</Words>
  <Characters>14930</Characters>
  <CharactersWithSpaces>174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7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2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