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technické kval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3"/>
        <w:gridCol w:w="5915"/>
      </w:tblGrid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necká 1024/11a, 130 00 Praha 3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g. Svatavou Maradovou, MBA, ústřední ředitelkou  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expertní podpory při posouzení návrhů plánů společných zařízení nebo projektových dokumentací pro realizaci stavby v rámci činnosti Regionálních dokumentačních komisí – 2025.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11630/2025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D Datové schránky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veřejné zakázky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</w:tbl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 xml:space="preserve">doplní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Prohlašuji tímto čestně, že dodavatel splňuje technické kvalifikační předpoklady ve všech bodech tak, jak je zadavatel vymezil ve výzvě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  <w:t>Počet členů odborné skupiny:</w:t>
      </w:r>
      <w:r>
        <w:rPr>
          <w:rFonts w:cs="Arial" w:ascii="Arial" w:hAnsi="Arial"/>
          <w:iCs/>
          <w:kern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Složení odborné skupiny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  <w:t>Seznam osob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2692"/>
        <w:gridCol w:w="2694"/>
      </w:tblGrid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osoby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telefon, email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městnanec / poddodavate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odborné praxe</w:t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k.vomacka@seznam.cz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zaměstnan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 xml:space="preserve">doplní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  <w:t>,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dne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 xml:space="preserve">doplní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kern w:val="0"/>
        </w:rPr>
        <w:t>Titul, jméno, příjmení, funkce oprávněné osoby za dodavatele jednat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PROFESNÍ ŽIVOTOPIS 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spacing w:before="0" w:after="12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účastníku podávacímu nabídku (zaměstnanec,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yšší dosažené vzdělání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českého jazyka (ano-ne)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jc w:val="both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 / objednatel služeb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IČO, sídlo, kontaktní osoba včetně telefonu a e-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– do  (měsíc, rok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ované projekty prokazující požadovanou praxi včetně popisu vykonávaných činností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keepNext w:val="true"/>
        <w:keepLines/>
        <w:spacing w:lineRule="auto" w:line="276" w:before="0" w:after="120"/>
        <w:jc w:val="both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Účastník prohlašuje, že výše uvedené údaje jsou pravdivé, úplné a odpovídají skutečnosti.</w:t>
      </w:r>
      <w:r>
        <w:rPr>
          <w:rStyle w:val="Eop"/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  <w:bookmarkStart w:id="0" w:name="_Hlk101966727"/>
      <w:bookmarkStart w:id="1" w:name="_Hlk101966727"/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 xml:space="preserve">doplní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  <w:t>,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dne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 xml:space="preserve">doplní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kern w:val="0"/>
        </w:rPr>
        <w:t>Titul, jméno, příjmení, funkce oprávněné osoby za dodavatele jednat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bookmarkStart w:id="2" w:name="_Hlk101966727"/>
      <w:r>
        <w:rPr>
          <w:rFonts w:cs="Arial" w:ascii="Arial" w:hAnsi="Arial"/>
        </w:rPr>
        <w:t xml:space="preserve">oprávněné jednat jménem či za </w:t>
      </w:r>
      <w:bookmarkEnd w:id="2"/>
      <w:r>
        <w:rPr>
          <w:rFonts w:cs="Arial" w:ascii="Arial" w:hAnsi="Arial"/>
        </w:rPr>
        <w:t>dodavatele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8" w:leader="none"/>
      </w:tabs>
      <w:rPr>
        <w:rFonts w:ascii="Arial" w:hAnsi="Arial" w:cs="Arial"/>
        <w:kern w:val="2"/>
        <w:sz w:val="20"/>
        <w:szCs w:val="20"/>
      </w:rPr>
    </w:pPr>
    <w:r>
      <w:rPr>
        <w:rFonts w:cs="Arial" w:ascii="Arial" w:hAnsi="Arial"/>
        <w:kern w:val="2"/>
        <w:sz w:val="20"/>
        <w:szCs w:val="20"/>
      </w:rPr>
      <w:t xml:space="preserve">Příloha č. 3 – Čestné prohlášení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43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3f43d6"/>
    <w:rPr/>
  </w:style>
  <w:style w:type="character" w:styleId="Eop" w:customStyle="1">
    <w:name w:val="eop"/>
    <w:basedOn w:val="DefaultParagraphFont"/>
    <w:qFormat/>
    <w:rsid w:val="003f43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84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B3EF0A-2CDF-4148-97C9-0C295CEA9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273</Words>
  <Characters>2192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43:00Z</dcterms:created>
  <dc:creator>novotna2</dc:creator>
  <dc:description/>
  <dc:language>en-US</dc:language>
  <cp:lastModifiedBy>Francánová Karolína Ing.</cp:lastModifiedBy>
  <cp:lastPrinted>2013-03-13T13:00:00Z</cp:lastPrinted>
  <dcterms:modified xsi:type="dcterms:W3CDTF">2025-01-31T07:57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