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expertní podpory při posouzení návrhů plánů společných zařízení nebo projektových dokumentací pro realizaci stavby v rámci činnosti Regionálních dokumentačních komisí - 2025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11630/202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1</Words>
  <Characters>1773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5-01-31T07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