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7092/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b81</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armila.hagar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6. 2. 2025</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Lucie Čevor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ybná nad Zdobnicí</w:t>
        <w:tab/>
        <w:t>Rybná nad Zdobnicí</w:t>
        <w:tab/>
        <w:t>156/3</w:t>
        <w:tab/>
        <w:t>zahrada</w:t>
        <w:tab/>
        <w:t>6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2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623956"/>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06</Words>
  <Characters>13021</Characters>
  <CharactersWithSpaces>15197</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Šneidarová Světlana Ing.</dc:creator>
  <dc:description/>
  <dc:language>en-US</dc:language>
  <cp:lastModifiedBy>Reinhardová Jana Ing.</cp:lastModifiedBy>
  <cp:lastPrinted>2025-02-07T08:37:00Z</cp:lastPrinted>
  <dcterms:modified xsi:type="dcterms:W3CDTF">2025-02-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