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20 k podání nabídek, 3 VN v k.ú Dolní Nivy, k.ú. Lítov a k.ú. Dasnice, okres Sokolov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07</Words>
  <Characters>721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2-07T11:23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