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Mgr. Silvií Hawerlandovou, LL.M., ředitelkou KPÚ </w:t>
              <w:br/>
              <w:t>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Cs/>
                <w:sz w:val="24"/>
              </w:rPr>
              <w:t>KoPÚ v k.ú. Zdeň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015309/202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833144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03</Words>
  <Characters>2380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9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5-02-10T08:2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