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smlouvě o dílo číslo smlouvy objednatele č.1: 1075-2018-544101,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é dne 26.10. 2018 na vypracov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ávrhu</w:t>
      </w:r>
      <w:r>
        <w:rPr>
          <w:rFonts w:cs="Arial" w:ascii="Arial" w:hAnsi="Arial"/>
          <w:b/>
        </w:rPr>
        <w:t xml:space="preserve"> komplexních pozemkových úprav v k. ú. Daš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níže uvedený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1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Miroslavem Kučerou, ředitelem KPÚ pro Pardubic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veta Hepnarová, Pobočka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66 745, +420 702 126 6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dubi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1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ství silnic a dálnic s.p.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rčanská 2023/12, Krč, 140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em Vebrem, ředitelem Správy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 Vebr, ředitel Správy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ana Jarolímová, vedoucí úseku výstavb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laváčova 902, 530 02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jq4rh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0001-1593703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65993390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2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Česká spořitelna, a.s.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0720092329/0800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405 27 51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CZ4052751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KS v Plzni. Oddíl C, vložka 1442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něním čl. XII. bodu 12. 3. smlouvy o dílo přistupují smluvní strany k sepsání tohoto dodat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44479823"/>
      <w:bookmarkEnd w:id="0"/>
      <w:r>
        <w:rPr>
          <w:rFonts w:cs="Arial" w:ascii="Arial" w:hAnsi="Arial"/>
        </w:rPr>
        <w:t xml:space="preserve">Předmětem dodatku č. 5 ke smlouvě o </w:t>
      </w:r>
      <w:bookmarkStart w:id="1" w:name="_Hlk106870671"/>
      <w:r>
        <w:rPr>
          <w:rFonts w:cs="Arial" w:ascii="Arial" w:hAnsi="Arial"/>
        </w:rPr>
        <w:t xml:space="preserve">dílo je </w:t>
      </w:r>
      <w:bookmarkStart w:id="2" w:name="_Hlk106870709"/>
      <w:bookmarkEnd w:id="1"/>
      <w:r>
        <w:rPr>
          <w:rFonts w:cs="Arial" w:ascii="Arial" w:hAnsi="Arial"/>
        </w:rPr>
        <w:t>změna termínu dokončení fakturační částí 3.5.2. Vypracování návrhu nového uspořádání pozemků k vystavení dle § 11 odst. 1 zákona z důvodu pozdního dodání skutečného zaměření provedení stavby dálnice D35.</w:t>
      </w:r>
    </w:p>
    <w:p>
      <w:pPr>
        <w:pStyle w:val="NoSpacing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termí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</w:t>
      </w:r>
      <w:r>
        <w:rPr>
          <w:rFonts w:cs="Arial" w:ascii="Arial" w:hAnsi="Arial"/>
        </w:rPr>
        <w:t xml:space="preserve">měna termínu dokončení dílčí části  3.5.2.  Vypracování návrhu nového uspořádání pozemků k vystavení dle § 11 odst. 1 zákona ze </w:t>
      </w:r>
      <w:r>
        <w:rPr>
          <w:rFonts w:cs="Arial" w:ascii="Arial" w:hAnsi="Arial"/>
          <w:b/>
          <w:bCs/>
        </w:rPr>
        <w:t>31.1.2025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bCs/>
        </w:rPr>
        <w:t>30.09.2025</w:t>
      </w:r>
      <w:r>
        <w:rPr>
          <w:rFonts w:cs="Arial" w:ascii="Arial" w:hAnsi="Arial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služeb a termínů obsahuje upravená příloha č. 1, která je nedílnou součástí dodatku č. 5.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44479823"/>
      <w:bookmarkStart w:id="4" w:name="_Hlk44479823"/>
      <w:bookmarkEnd w:id="4"/>
      <w:bookmarkEnd w:id="2"/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 - Položkový rozpočet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</w:t>
        <w:tab/>
        <w:t xml:space="preserve">dodatku po jeho přečtení </w:t>
        <w:tab/>
        <w:t>prohlašují, že s jeho obsahem souhlasí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Datum dle elektronického podpi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05.02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lz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Datum dle elektronického podpisu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30.01.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 Pardubický kraj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Datum dle elektronického podpis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03.02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artin Vondráček, 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2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Bohumil Veb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Správy Pardub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ství silnic a dálnic Č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  <w:szCs w:val="20"/>
        </w:rPr>
        <w:t>Příloha:  Položkový výkaz činnos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49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792b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26a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792b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9e26a7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be6eb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e792b"/>
    <w:pPr>
      <w:numPr>
        <w:ilvl w:val="1"/>
        <w:numId w:val="2"/>
      </w:numPr>
      <w:spacing w:before="0" w:after="160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4e792b"/>
    <w:pPr/>
    <w:rPr/>
  </w:style>
  <w:style w:type="paragraph" w:styleId="Odstaveca" w:customStyle="1">
    <w:name w:val="Odstavec a)"/>
    <w:basedOn w:val="ListParagraph"/>
    <w:qFormat/>
    <w:rsid w:val="004e792b"/>
    <w:pPr/>
    <w:rPr/>
  </w:style>
  <w:style w:type="paragraph" w:styleId="Odstavec11111" w:customStyle="1">
    <w:name w:val="Odstavec 1.1.1.1.1."/>
    <w:basedOn w:val="ListParagraph"/>
    <w:qFormat/>
    <w:rsid w:val="004e792b"/>
    <w:pPr>
      <w:ind w:left="2552" w:hanging="1112"/>
    </w:pPr>
    <w:rPr/>
  </w:style>
  <w:style w:type="paragraph" w:styleId="Bezmezer1" w:customStyle="1">
    <w:name w:val="Bez mezer1"/>
    <w:qFormat/>
    <w:rsid w:val="00f7335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e87c3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26a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e792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5799</_dlc_DocId>
    <_dlc_DocIdUrl xmlns="85f4b5cc-4033-44c7-b405-f5eed34c8154">
      <Url>https://spucr.sharepoint.com/sites/Portal/544101/_layouts/15/DocIdRedir.aspx?ID=HCUZCRXN6NH5-581495652-25799</Url>
      <Description>HCUZCRXN6NH5-581495652-2579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646C8A8-4625-4004-8C90-2A8C925F80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DA7172-207F-401E-AC22-262C3F7EDD5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FBF6953B-2AA0-4C1D-8865-8E8E703320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EDADF2-5911-4221-8F70-2E712FDC89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D7C043B-8D58-4E37-9895-27F4BD6B4C4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34</Words>
  <Characters>3157</Characters>
  <CharactersWithSpaces>3684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3:00Z</dcterms:created>
  <dc:creator>Čepková Olga</dc:creator>
  <dc:description/>
  <dc:language>en-US</dc:language>
  <cp:lastModifiedBy>Špalková Lenka</cp:lastModifiedBy>
  <dcterms:modified xsi:type="dcterms:W3CDTF">2025-02-06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a2b806ba-ae8f-473a-8aa6-898ba5e5394c</vt:lpwstr>
  </property>
</Properties>
</file>