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Jihomoravský kraj, Pobočka Blansko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Poříčí 1569/18, 678 42 Blansko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HIG geologická služba, spol. s r.o.Školní 322664 43 Želešice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039924/2025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5249726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938/2025-523202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JUDr. Ivana Antl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bookmarkStart w:id="0" w:name="_Hlk138418779"/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7956383</w:t>
      </w:r>
      <w:r>
        <w:rPr>
          <w:sz w:val="18"/>
          <w:szCs w:val="18"/>
          <w:rFonts w:eastAsia="Arial"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mail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vana.antlova@spu.gov.cz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818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3. 2. 2025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jednáváme u Vás IGP pro PSZ KoPU Křtěnov u Olešnice v rozsahu a cenové kalkulaci dle Vaší předběžné cenové nabídky včetně zpracování závěrečné zprávy. Závěrečná zpráva bude předložena elektronicky a v jednom vyhotovení v listinné podobě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ena: </w:t>
      </w:r>
      <w:r>
        <w:rPr>
          <w:rFonts w:eastAsia="Arial" w:cs="Arial" w:ascii="Arial" w:hAnsi="Arial"/>
          <w:b/>
          <w:bCs/>
          <w:sz w:val="20"/>
          <w:szCs w:val="20"/>
        </w:rPr>
        <w:t>60 500,00 Kč bez DPH (73 205,00 Kč včetně DPH)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ermín dodání: nejpozději do 30. dubna 2025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hrada nákladů bude provedena na základě Vámi vystavené faktury bezhotovostní platbou na Váš účet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faktuře uveďte, prosím, tyto údaj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běratel</w:t>
        <w:tab/>
        <w:tab/>
        <w:t>Státní pozemkový úřa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Husinecká 1024/11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130 00 Praha 3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IČO 01312774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ílací adresa</w:t>
        <w:tab/>
        <w:t>Státní pozemkový úřa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Krajský pozemkový úřad pro Jihomoravský kraj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Pobočka Blansk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Poříčí 1569/18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678 01 Blansko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učasně Vás žádáme o písemnou akceptaci naší objednávky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 pozdravem</w:t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621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„</w:t>
      </w:r>
      <w:r>
        <w:rPr>
          <w:rFonts w:eastAsia="Arial"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ind w:right="621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621" w:hanging="0"/>
        <w:rPr>
          <w:rFonts w:ascii="Arial" w:hAnsi="Arial" w:eastAsia="Arial" w:cs="Arial"/>
          <w:sz w:val="20"/>
          <w:szCs w:val="20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JUDr. Ivana Antlovávedoucí pobočky BlanskoStátní pozemkový úřad</w:t>
      </w:r>
      <w:r>
        <w:rPr/>
        <w:fldChar w:fldCharType="end"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íloh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kace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Dobrý den,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akceptujeme zaslanou objednávku pro GTP Křtěnov u Olešnice vč. el. podpisu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S pozdravem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Mgr. Aleš Grünwald</w:t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0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6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7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8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pt;height:14.4pt;mso-wrap-distance-left:0pt;mso-wrap-distance-right:0pt;mso-wrap-distance-top:0pt;mso-wrap-distance-bottom:0pt;margin-top:4.3pt;mso-position-vertical-relative:text;margin-left:333pt;mso-position-horizontal-relative:margin">
              <v:textbox inset="0in,0in,0.0986111111111111in,0.0513888888888889in"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Jihomoravský kraj, Pobočka Blansko"/>
    <w:docVar w:name="dms_utvar_adresa" w:val="Poříčí 1569/18, 678 42 Blansko"/>
    <w:docVar w:name="dms_adresat" w:val="HIG geologická služba, spol. s r.o.Školní 322664 43 Želešice"/>
    <w:docVar w:name="dms_prijaty_cj" w:val=" "/>
    <w:docVar w:name="dms_prijaty_ze_dne" w:val=" "/>
    <w:docVar w:name="dms_cj" w:val="SPU 039924/2025"/>
    <w:docVar w:name="dms_uid" w:val="spudms00000015249726"/>
    <w:docVar w:name="dms_spisova_znacka" w:val="SP938/2025-523202"/>
    <w:docVar w:name="dms_spravce_jmeno" w:val="JUDr. Ivana Antlová"/>
    <w:docVar w:name="dms_spravce_telefon" w:val="727956383"/>
    <w:docVar w:name="dms_spravce_mail" w:val="ivana.antlova@spu.gov.cz"/>
    <w:docVar w:name="dms_datum" w:val="3. 2. 2025"/>
    <w:docVar w:name="dms_vec" w:val="Objednávka"/>
    <w:docVar w:name="dms_podpisova_dolozka" w:val="JUDr. Ivana Antlovávedoucí pobočky BlanskoStátní pozemkový úřa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726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5:00Z</dcterms:created>
  <dc:creator/>
  <dc:description/>
  <dc:language>en-US</dc:language>
  <cp:lastModifiedBy/>
  <dcterms:modified xsi:type="dcterms:W3CDTF">2025-02-10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