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92152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5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5-02-05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