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klidové služby v Karlovarském kraji 2025 - 2028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5697/2025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"/>
        <w:gridCol w:w="4110"/>
        <w:gridCol w:w="1984"/>
        <w:gridCol w:w="2546"/>
      </w:tblGrid>
      <w:tr>
        <w:trPr/>
        <w:tc>
          <w:tcPr>
            <w:tcW w:w="42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úklidových služeb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(tzn. cena běžného úklidu a dalších činností celkem za 36 měsíců, za všechna 3 pracoviště dle „Cenové specifikace služeb - viz. Příloha č. 8 výzvy)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 v Kč</w:t>
            </w:r>
          </w:p>
        </w:tc>
        <w:tc>
          <w:tcPr>
            <w:tcW w:w="25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25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4107"/>
        <w:gridCol w:w="1984"/>
        <w:gridCol w:w="2546"/>
      </w:tblGrid>
      <w:tr>
        <w:trPr/>
        <w:tc>
          <w:tcPr>
            <w:tcW w:w="42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4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úklidových služeb za 1 měsí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 Kč</w:t>
            </w:r>
          </w:p>
        </w:tc>
        <w:tc>
          <w:tcPr>
            <w:tcW w:w="25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25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Poskytovatel náhradního plnění v souladu se zákonem č. 435/2004Sb., o zaměstnanosti, ve znění pozdějších předpisů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Ano – Ne *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* </w:t>
            </w:r>
            <w:r>
              <w:rPr>
                <w:rFonts w:cs="Arial"/>
                <w:bCs/>
                <w:kern w:val="0"/>
                <w:sz w:val="20"/>
                <w:lang w:val="cs-CZ" w:eastAsia="cs-CZ" w:bidi="ar-SA"/>
              </w:rPr>
              <w:t>Nehodící se škrtněte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Čestné prohláš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že na chráněných pracovních místech zaměstnává alespoň 50 % osob se zdravotním postižením z celkového počtu svých zaměstnanců, v souladu se zákonem č. 435/2004 Sb., o zaměstnanosti, ve znění pozdějších předpisů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2" w:hAnsi="Arial2" w:eastAsia="" w:cs="Arial2" w:eastAsiaTheme="minorEastAsia"/>
                <w:sz w:val="22"/>
                <w:szCs w:val="22"/>
                <w:lang w:eastAsia="en-US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Rozhodným je průměrný přepočtený počet zaměstnanců za kalendářní čtvrtletí předcházející zahájení výběrového říz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Ano – Ne *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* </w:t>
            </w:r>
            <w:r>
              <w:rPr>
                <w:rFonts w:cs="Arial"/>
                <w:bCs/>
                <w:kern w:val="0"/>
                <w:sz w:val="20"/>
                <w:lang w:val="cs-CZ" w:eastAsia="cs-CZ" w:bidi="ar-SA"/>
              </w:rPr>
              <w:t>Nehodící se škrtnět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754"/>
        <w:gridCol w:w="1276"/>
        <w:gridCol w:w="1276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27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469</Words>
  <Characters>3038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5-02-07T08:3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