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Prohlášení o pojiště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lidové služby v Karlovarském kraji 2025 - 2028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35697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hlašuji tímto čestně, že mám uzavřenou pojistnou smlouvu, jejímž předmětem je pojištění odpovědnosti za újmu, zejména majetkovou újmu (škodu) způsobenou Poskytovatelem třetí osobě (Objednateli) v minimální výši plnění 981 600,- Kč bez DPH (dle odst. XI. Smlouvy o dílo – viz. Přílohy č. 4 výzvy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848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5-02-06T12:2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