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a délky záruk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pracování PD - Rekonstrukce budov v Ostravě, Libušina 6 a 8</w:t>
      </w:r>
    </w:p>
    <w:tbl>
      <w:tblPr>
        <w:tblStyle w:val="Mkatabulky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élka záruky v měsící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max. délka záruky stanovena v zadávací dokumentaci – 36 měsíců)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 475 000,00 Kč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6 měs. (v nabídce 60 měs.)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 145 000,00 Kč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6 měs. (v nabídce 180 měs.)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 560 000,00 Kč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24 měs. 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 780 000,00 Kč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6 měs. (v nabídce 120 měs.)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 971 000,00 Kč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6 měs.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 401 000,00 Kč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6 měs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75</Words>
  <Characters>422</Characters>
  <CharactersWithSpaces>47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Ulrich Přemysl Ing.</cp:lastModifiedBy>
  <cp:lastPrinted>2019-06-12T06:47:00Z</cp:lastPrinted>
  <dcterms:modified xsi:type="dcterms:W3CDTF">2025-02-06T14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