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ení PD a zajištění AD pro realizaci kaskády tůní T1, T2, T3, T4, LBK N17 a polních cest HC4 a VC6 včetně GTP v k. ú. Rudoltice u Černíkova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1267/2025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D73B9-26A0-4E8C-B893-444241C83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5-02-05T12:21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