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včetně GTP pro malou vodní nádrž profil 3 - Srbický potok a polní cestu VPC 2.5 v k. ú. Koloveč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4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5-02-05T07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