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18"/>
        <w:gridCol w:w="6262"/>
      </w:tblGrid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hotovení PD a zajištění AD včetně GTP pro malou vodní nádrž profil 3 - Srbický potok a polní cestu VPC 2.5 v k. ú. Koloveč</w:t>
            </w:r>
          </w:p>
        </w:tc>
      </w:tr>
      <w:tr>
        <w:trPr>
          <w:trHeight w:val="36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1247/2025-504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p>
      <w:pPr>
        <w:pStyle w:val="Normal"/>
        <w:spacing w:before="360" w:after="0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AB2F079-A175-4EBF-A528-AF23FE4A29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315</Words>
  <Characters>1861</Characters>
  <CharactersWithSpaces>21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Gebauer Marek Ing.</cp:lastModifiedBy>
  <cp:lastPrinted>2018-01-29T13:44:00Z</cp:lastPrinted>
  <dcterms:modified xsi:type="dcterms:W3CDTF">2025-02-06T06:20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