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včetně GTP pro malou vodní nádrž profil 3 - Srbický potok a polní cestu VPC 2.5 v k. ú. Koloveč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47/2025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malou vodní nádrž profil 3 – Srbický potok v k. ú. Kolov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doprávního povolení pro malou vodní nádrž profil 3 – Srbický potok v k. ú. Koloveč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malou vodní nádrž profil 3 – Srbický potok v k. ú. Kolov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vedlejší polní cestu VPC 2.5. v k. ú. Kolov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 vedlejší polní cestu VPC 2.5. v k. ú. Koloveč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vedlejší polní cestu VPC 2.5. v k. ú. Kolov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46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D0992-7828-4AFB-B757-A7D586BE6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456</Words>
  <Characters>2691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5-02-05T07:49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