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5 k podání nabídek v kategorii C1-HK: Údržba HOZ Zákupy - Bořkov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7475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0</Words>
  <Characters>2199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5-02-04T12:54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