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iCs/>
          <w:szCs w:val="22"/>
        </w:rPr>
        <w:t>JPÚ v k.ú. Ledeč nad Sázavou I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otevřenou výzv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28464335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01</Words>
  <Characters>2487</Characters>
  <CharactersWithSpaces>28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Procházková Dita</cp:lastModifiedBy>
  <cp:lastPrinted>2022-02-09T07:14:00Z</cp:lastPrinted>
  <dcterms:modified xsi:type="dcterms:W3CDTF">2025-01-31T09:22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