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bCs/>
          <w:iCs/>
        </w:rPr>
        <w:t>JPÚ v k.ú. Ledeč nad Sázavou 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zadávaná otevřenou výzvo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214929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38733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/>
        <w:b/>
        <w:szCs w:val="20"/>
      </w:rPr>
      <w:t>Příloha č.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81</Words>
  <Characters>1228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Procházková Dita</cp:lastModifiedBy>
  <cp:lastPrinted>2021-10-05T09:27:00Z</cp:lastPrinted>
  <dcterms:modified xsi:type="dcterms:W3CDTF">2025-01-31T09:22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