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iCs/>
        </w:rPr>
        <w:t>JPÚ v k.ú. Ledeč nad Sázavou 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017593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1179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Procházková Dita</cp:lastModifiedBy>
  <cp:lastPrinted>2013-03-13T13:00:00Z</cp:lastPrinted>
  <dcterms:modified xsi:type="dcterms:W3CDTF">2025-01-29T09:1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