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8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PÚ v k.ú. Ledeč nad Sázavou I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1241/2025-52020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99</Words>
  <Characters>587</Characters>
  <CharactersWithSpaces>6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Procházková Dita</cp:lastModifiedBy>
  <cp:lastPrinted>2018-01-29T13:45:00Z</cp:lastPrinted>
  <dcterms:modified xsi:type="dcterms:W3CDTF">2025-01-29T09:11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