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 xml:space="preserve">DODATEK Č. 1 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sz w:val="24"/>
          <w:szCs w:val="24"/>
          <w:lang w:val="x-none" w:eastAsia="x-none"/>
        </w:rPr>
        <w:t xml:space="preserve"> NA </w:t>
      </w: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VÝSADBU (PRV)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Výsadba LBC Háje, LBK 769703-2 a IP3 v k. ú. Třebětice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lang w:val="x-none" w:eastAsia="x-none"/>
        </w:rPr>
        <w:t>(dále jen „smlouva“ nebo „SoD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á </w:t>
      </w: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Zlín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Zarámí 88, 760 41 Zlín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Kroměříž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Riegrovo nám. 3228/22, 767 01 Kroměříž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Mladou Augustinovou, ředitelkou KPÚ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lada Augustinová, ředitelka KPÚ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Radka Zábojníková, Ph.D., vedoucí </w:t>
        <w:tab/>
        <w:t>pobočky Kroměříž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 / E-mail:</w:t>
        <w:tab/>
        <w:t>+420 725 970 656</w:t>
        <w:br/>
        <w:t>radka.zabojnikova@spu.gov.cz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Osoba administrující veřejnou zakázku: </w:t>
        <w:tab/>
        <w:t>Ing. Petr Šošolík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>ČNB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Číslo účtu:</w:t>
        <w:tab/>
        <w:t>3723001/0710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ČO:</w:t>
        <w:tab/>
        <w:t>01312774</w:t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hanging="4536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DIČ:</w:t>
        <w:tab/>
        <w:t>CZ01312774 není plátcem DPH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FLORSTYL s.r.o.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>náměstí Svobody 362, 686 04 Kunovice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stoupený:</w:t>
        <w:tab/>
        <w:t>Ing. Aleš Galář, jednatel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>ati6puk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el.:</w:t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spacing w:lineRule="auto" w:line="288" w:before="0" w:after="0"/>
        <w:ind w:left="4536" w:right="-110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E-mail:</w:t>
        <w:tab/>
      </w:r>
      <w:r>
        <w:rPr>
          <w:rFonts w:eastAsia="Times New Roman" w:cs="Arial" w:ascii="Arial" w:hAnsi="Arial"/>
          <w:bCs/>
          <w:lang w:val="en-US" w:eastAsia="cs-CZ"/>
        </w:rPr>
        <w:t>x x x x x x x x x x</w:t>
      </w:r>
    </w:p>
    <w:p>
      <w:pPr>
        <w:pStyle w:val="Normal"/>
        <w:spacing w:lineRule="auto" w:line="288" w:before="0" w:after="0"/>
        <w:ind w:left="4536" w:right="-284" w:hanging="4536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Bankovní spojení:</w:t>
        <w:tab/>
        <w:t>ČSOB, a.s.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Číslo účtu:</w:t>
        <w:tab/>
        <w:t>272699038/0300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  <w:t>60731346</w:t>
      </w:r>
    </w:p>
    <w:p>
      <w:pPr>
        <w:pStyle w:val="Normal"/>
        <w:spacing w:lineRule="auto" w:line="288" w:before="0" w:after="0"/>
        <w:ind w:left="4536" w:hanging="4536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>CZ60731346 je plátcem DPH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 obchodním rejstříku vedeném u Krajského soudu v Brně, oddíl C, vložka 17463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36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vodní ustanovení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1.</w:t>
        <w:tab/>
        <w:t>Mezi účastníky byla dne 29. 8. 2024 sepsána smlouva o dílo na realizaci výsadeb s názvem Výsadba LBC Háje, LBK 769703-2 a IP3 v k. ú. Třebětice (dále jen „smlouva“)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2.</w:t>
        <w:tab/>
        <w:t>V průběhu realizace výsadeb bylo zjištěno několik skutečností, na základě kterých požádal zhotovitel díla o vyhotovení tohoto dodatku ke smlouvě o dílo. Jedná se o nedostupnost keře klokoč zpeřený na tuzemském trhu, nesoulad mezi technickou zprávou a výkazem výměr, nutnost použití vhodnějšího materiálu k mulčování rostlin a výstavbě oplocenky. Navržené změny jsou nezbytné pro řádné dokončení díla s požadovanou životností a nebude jimi dotčena celková povaha zakázky. Provedení změn je odsouhlaseno autorským dozorem i technickým dozorem stavebníka. Pobočka Kroměříž se změnou vyslovila souhlas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3.</w:t>
        <w:tab/>
        <w:t>Jedná se o první změnu hodnoty závazku ze smlouvy o dílo. Celková cena díla dle původní smlouvy o dílo na veřejnou zakázku na zhotovení stavby činila 2 469 984,70 Kč bez DPH. Celková hodnota změny dle dodatku č. 1 je ve smyslu ust. § 222 odst. 4 ZZVZ ve výši 246927,82 Kč bez DPH (plus 175 928,72 Kč bez DPH, minus 70 999,10 Kč bez DPH), což odpovídá 9,99 % původní hodnoty závazku ze smlouvy o dílo. Cena díla dle dodatku č. 1 bude zvýšena o 104 929,62 Kč bez DPH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4.</w:t>
        <w:tab/>
        <w:t>S ohledem na shora uvedené skutečnosti smluvní strany uzavírají následující dodatek č. 1 ke smlouvě o dílo ze dne 29. 8. 2024.</w:t>
      </w:r>
    </w:p>
    <w:p>
      <w:pPr>
        <w:pStyle w:val="Normal"/>
        <w:spacing w:lineRule="auto" w:line="240" w:before="36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2 ke smlouvě o dílo – položkov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nabídkový rozpočet zhotovitele včetně závazných jednotkových cen </w:t>
      </w:r>
      <w:r>
        <w:rPr>
          <w:rFonts w:cs="Arial" w:ascii="Arial" w:hAnsi="Arial"/>
          <w:bCs/>
        </w:rPr>
        <w:t>(oceněný soupis prací, dodávek a služeb s výkazem výměr), která je nedílnou součástí smlouvy, se upravuje v položkách a počtech měrných jednotek.</w:t>
      </w:r>
    </w:p>
    <w:p>
      <w:pPr>
        <w:pStyle w:val="Normal"/>
        <w:spacing w:lineRule="auto" w:line="240" w:before="36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avadní text bodu 4. článku III. smlouvy se ruší a nový text zní takto:</w:t>
      </w:r>
    </w:p>
    <w:p>
      <w:pPr>
        <w:pStyle w:val="ListParagraph"/>
        <w:ind w:left="284" w:hanging="0"/>
        <w:rPr>
          <w:rFonts w:ascii="Arial" w:hAnsi="Arial" w:cs="Arial"/>
        </w:rPr>
      </w:pPr>
      <w:bookmarkStart w:id="0" w:name="_Ref376425814"/>
      <w:r>
        <w:rPr>
          <w:rFonts w:cs="Arial" w:ascii="Arial" w:hAnsi="Arial"/>
        </w:rPr>
        <w:t>Celková cena za provedení díla: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  <w:tab/>
        <w:t>2 574 914,32 Kč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ab/>
        <w:tab/>
        <w:tab/>
        <w:t xml:space="preserve">   540 732,01 Kč</w:t>
      </w:r>
    </w:p>
    <w:p>
      <w:pPr>
        <w:pStyle w:val="ListParagraph"/>
        <w:spacing w:lineRule="auto" w:line="240" w:before="0" w:after="120"/>
        <w:ind w:left="284" w:hanging="0"/>
        <w:contextualSpacing w:val="false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Celková cena za provedení díla vč. DPH činí</w:t>
        <w:tab/>
        <w:tab/>
        <w:tab/>
        <w:tab/>
        <w:t>3 115 646,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ind w:left="284" w:hanging="0"/>
        <w:jc w:val="both"/>
        <w:rPr>
          <w:rFonts w:ascii="Arial" w:hAnsi="Arial" w:cs="Arial"/>
          <w:i/>
          <w:i/>
          <w:iCs/>
        </w:rPr>
      </w:pPr>
      <w:bookmarkStart w:id="1" w:name="_Ref376425814"/>
      <w:bookmarkStart w:id="2" w:name="_Hlk36122845"/>
      <w:r>
        <w:rPr>
          <w:rFonts w:cs="Arial" w:ascii="Arial" w:hAnsi="Arial"/>
          <w:i/>
          <w:iCs/>
        </w:rPr>
        <w:t>(Cena bude uváděna na haléře, tj. na 2 desetinná místa)</w:t>
      </w:r>
      <w:bookmarkEnd w:id="1"/>
      <w:bookmarkEnd w:id="2"/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36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II.</w:t>
      </w:r>
    </w:p>
    <w:p>
      <w:pPr>
        <w:pStyle w:val="ListParagraph"/>
        <w:ind w:left="0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Ostatní ustanovení smlouvy ze dne </w:t>
      </w:r>
      <w:r>
        <w:rPr>
          <w:rFonts w:eastAsia="Times New Roman" w:cs="Arial" w:ascii="Arial" w:hAnsi="Arial"/>
          <w:lang w:eastAsia="cs-CZ"/>
        </w:rPr>
        <w:t xml:space="preserve">29. 8. 2024 </w:t>
      </w:r>
      <w:r>
        <w:rPr>
          <w:rFonts w:cs="Arial" w:ascii="Arial" w:hAnsi="Arial"/>
          <w:lang w:val="x-none"/>
        </w:rPr>
        <w:t>zůstávají v platnosti beze změn.</w:t>
      </w:r>
    </w:p>
    <w:p>
      <w:pPr>
        <w:pStyle w:val="Normal"/>
        <w:spacing w:lineRule="auto" w:line="240" w:before="36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V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nto dodatek nabývá platnosti dnem podpisu oprávněných zástupců smluvních st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a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účinnosti dnem jeho uveřejnění v registru smluv dle § 6 odst. 1 zákona č. 340/2015 Sb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o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zvláštních podmínkách účinnosti některých smluv, uveřejňování těchto smluv a o regist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>smluv (zákon o registru smluv), ve znění pozdějších předpisů.</w:t>
      </w:r>
    </w:p>
    <w:p>
      <w:pPr>
        <w:pStyle w:val="ListParagraph"/>
        <w:ind w:left="0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Příloha č. 1 </w:t>
      </w:r>
      <w:r>
        <w:rPr>
          <w:rFonts w:cs="Arial" w:ascii="Arial" w:hAnsi="Arial"/>
        </w:rPr>
        <w:t>Upravený</w:t>
      </w:r>
      <w:r>
        <w:rPr>
          <w:rFonts w:cs="Arial" w:ascii="Arial" w:hAnsi="Arial"/>
          <w:lang w:val="x-none"/>
        </w:rPr>
        <w:t xml:space="preserve"> oceněný soupis prací, dodávek a služeb s výkazem výměr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, dne 5. 2. 2025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ovice, dne 4. 2. 20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„</w:t>
            </w:r>
            <w:r>
              <w:rPr>
                <w:rFonts w:cs="Arial" w:ascii="Arial" w:hAnsi="Arial"/>
                <w:bCs/>
                <w:i/>
                <w:iCs/>
              </w:rPr>
              <w:t>elektronicky podepsáno“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iCs/>
              </w:rPr>
              <w:t>„</w:t>
            </w:r>
            <w:r>
              <w:rPr>
                <w:rFonts w:cs="Arial" w:ascii="Arial" w:hAnsi="Arial"/>
                <w:bCs/>
                <w:i/>
                <w:iCs/>
              </w:rPr>
              <w:t>elektronicky podepsáno“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 pozemkový úřad pro Zlínský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lada Augustinová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STYL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Galá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okument vyhotovil a za správnost odpovídá Ing. Petr Šošolí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 objednatele: 894-2024-525202/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 dokumentu: spudms00000015250964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Č. zhotovitele: 01-06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6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ED0B2-1019-43EB-96FC-F8AD7B36D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5</Words>
  <Characters>3692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6:00Z</dcterms:created>
  <dc:creator/>
  <dc:description/>
  <dc:language>en-US</dc:language>
  <cp:lastModifiedBy/>
  <dcterms:modified xsi:type="dcterms:W3CDTF">2025-02-05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