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SMLOUVY O DÍLO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NA 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ind w:right="-28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ichard Valný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Strakon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strakonice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O</w:t>
      </w:r>
      <w:r>
        <w:rPr>
          <w:rFonts w:eastAsia="Times New Roman" w:cs="Arial" w:ascii="Arial" w:hAnsi="Arial"/>
          <w:b/>
          <w:lang w:eastAsia="cs-CZ"/>
        </w:rPr>
        <w:t>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no Šumava stavby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 Pražská 326, 384 22 Vlachovo Břez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Václavem Princ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851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Martinem Jedličkou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Ing. Josefem Král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Ing. Václav Princ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Ing. Martin Jedlička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ab/>
        <w:t xml:space="preserve">Ing. Josef Král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zrx3tp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xxxxx, </w:t>
      </w:r>
      <w:r>
        <w:rPr>
          <w:rFonts w:cs="Arial" w:ascii="Arial" w:hAnsi="Arial"/>
          <w:bCs/>
        </w:rPr>
        <w:t>ředitel společnosti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44769457/03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813823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8138236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S v Č. Budějovicích, oddíl C, vložka </w:t>
      </w:r>
      <w:r>
        <w:rPr>
          <w:rFonts w:eastAsia="Times New Roman" w:cs="Arial" w:ascii="Arial" w:hAnsi="Arial"/>
          <w:bCs/>
          <w:lang w:eastAsia="cs-CZ"/>
        </w:rPr>
        <w:t>19675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</w:t>
      </w:r>
      <w:r>
        <w:rPr>
          <w:rFonts w:eastAsia="Times New Roman" w:cs="Arial" w:ascii="Arial" w:hAnsi="Arial"/>
          <w:b/>
          <w:lang w:eastAsia="cs-CZ"/>
        </w:rPr>
        <w:t>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2.08.2024 Smlouvu o dílo na zhotovení stavby (PRV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 xml:space="preserve">„Polní cesty Mačkov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 a Dodatku č.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highlight w:val="yellow"/>
          <w:lang w:eastAsia="ar-SA"/>
        </w:rPr>
      </w:pPr>
      <w:r>
        <w:rPr>
          <w:rFonts w:eastAsia="Cambria" w:cs="Arial" w:ascii="Arial" w:hAnsi="Arial"/>
          <w:highlight w:val="yellow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oprava harmonogramu postupu prací a lhůty plnění uzlových bodů uvedených v Čl. V odst. 5. Smlouvy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ředložil při předání staveniště aktualizovaný harmonogram postupu prací, který upravuje a datumově konkretizuje lhůty jednotlivých fází stavby uvedené v Čl. V odst. 5. Smlouvy. Změny v harmonogramu byly vyvolány skutečným zahájením prací v důsledku zaregistrování Žádosti o dotaci z Programu rozvoje venkova 2014-2020 a s tím souvisejícím datem účinnosti Smlouvy (dle Čl. XIX odst. 6. Smlouvy), tj. dnem 29.08.2024. Tento harmonogram je přílohou písemného protokolu o předání a převzetí staveniště a zároveň přílohou č. 1 tohoto Dodatku. 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07.10.2024 byl uzavřen mezi Smluvními stranami Dodatek č. 1 ke Smlouvě, kterým došlo k úpravě lhůt u některých uzlových bodů z důvodu vytrvalých dešťů a velké podmáčenosti cest. Při administraci Dodatku č. 1 došlo k záměně aktualizovaného harmonogramu postupu prací, který vycházel z harmonogramu ze Smlouvy a harmonogramu postupu prací, který již vycházel z předloženého harmonogramu postupu prací, který byl součástí písemného protokolu o předání a převzetí staveniště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armonogramu, který byl přílohou č. 1 Dodatku č. 1 byly chybně uvedeny lhůty pro plnění uzlových bodů a také byly chybně uvedeny datumy, které konkretizují lhůty jednotlivých fází stavby uvedené v Čl. V odst. 5.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a specifikace změn Smlouvy a Dodatku č. 1</w:t>
      </w:r>
    </w:p>
    <w:p>
      <w:pPr>
        <w:pStyle w:val="ListParagraph"/>
        <w:numPr>
          <w:ilvl w:val="3"/>
          <w:numId w:val="3"/>
        </w:numPr>
        <w:ind w:left="425" w:hanging="425"/>
        <w:jc w:val="both"/>
        <w:rPr>
          <w:rFonts w:ascii="Arial" w:hAnsi="Arial" w:cs="Arial"/>
        </w:rPr>
      </w:pPr>
      <w:bookmarkStart w:id="1" w:name="_Hlk179871980"/>
      <w:r>
        <w:rPr>
          <w:rFonts w:cs="Arial" w:ascii="Arial" w:hAnsi="Arial"/>
        </w:rPr>
        <w:t xml:space="preserve">Vzhledem ke skutečnostem, uvedeným v Čl. II. odst. 1. tohoto Dodatku, se mění </w:t>
      </w:r>
      <w:r>
        <w:rPr>
          <w:rFonts w:eastAsia="Calibri" w:cs="Arial" w:ascii="Arial" w:hAnsi="Arial"/>
          <w:lang w:eastAsia="cs-CZ"/>
        </w:rPr>
        <w:t xml:space="preserve">Čl. </w:t>
      </w:r>
      <w:r>
        <w:rPr>
          <w:rFonts w:cs="Arial" w:ascii="Arial" w:hAnsi="Arial"/>
        </w:rPr>
        <w:t xml:space="preserve">V odst. 5 Smlouvy, Příloha č. 1 Smlouvy (Specifikace díla a závazný harmonogram postupu prací), Čl. II odst. 1. Dodatku č. 1 a příloha Dodatku (Harmonogram prací – Dodatek č. 1).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lové body – definované fáze výstavby díla či jen objektu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úpravy pláně HC9 a HC10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95 dnů od nabytí účinnosti smlouvy </w:t>
      </w:r>
      <w:r>
        <w:rPr>
          <w:rFonts w:cs="Arial" w:ascii="Arial" w:hAnsi="Arial"/>
        </w:rPr>
        <w:t>(tj. 02.12.2024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úpravy pláně VC3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199 dnů od nabytí účinnosti smlouvy </w:t>
      </w:r>
      <w:r>
        <w:rPr>
          <w:rFonts w:cs="Arial" w:ascii="Arial" w:hAnsi="Arial"/>
        </w:rPr>
        <w:t>(tj. 16.03.2025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štěrkodrti HC9 a HC10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130 dnů od nabytí účinnosti smlouvy </w:t>
      </w:r>
      <w:r>
        <w:rPr>
          <w:rFonts w:cs="Arial" w:ascii="Arial" w:hAnsi="Arial"/>
        </w:rPr>
        <w:t>(tj. 06.01.2025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štěrkodrti VC3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220 dnů od nabytí účinnosti smlouvy </w:t>
      </w:r>
      <w:r>
        <w:rPr>
          <w:rFonts w:cs="Arial" w:ascii="Arial" w:hAnsi="Arial"/>
        </w:rPr>
        <w:t>(tj. 06.04.2025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štěrkodrti HC9 a HC10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200 dnů od nabytí účinnosti smlouvy </w:t>
      </w:r>
      <w:r>
        <w:rPr>
          <w:rFonts w:cs="Arial" w:ascii="Arial" w:hAnsi="Arial"/>
        </w:rPr>
        <w:t>(tj. 17.03.2025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penetračního makadamu HC9, HC10 a VC3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239 dnů od nabytí účinnosti smlouvy </w:t>
      </w:r>
      <w:r>
        <w:rPr>
          <w:rFonts w:cs="Arial" w:ascii="Arial" w:hAnsi="Arial"/>
        </w:rPr>
        <w:t>(tj. 25.04.2025)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nedochází ke změně lhůt, které jsou uvedeny v Čl. V odst. 4. Smlouvy. 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bookmarkStart w:id="2" w:name="_Hlk179871980"/>
      <w:r>
        <w:rPr>
          <w:rFonts w:cs="Arial" w:ascii="Arial" w:hAnsi="Arial"/>
        </w:rPr>
        <w:t>Nové znění Harmonogramu prací s upravenými termíny uzlových bodů je Přílohou č. 2 tohoto Dodatku.</w:t>
      </w:r>
      <w:bookmarkEnd w:id="2"/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1 – Závazný harmonogram postupu prací – příloha protokolu o předání a převzetí staveniště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2 – Závazný harmonogram postupu prací – upravený dle Dodatku č. 2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Vlachovo Břez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05.02.2025</w:t>
        <w:tab/>
        <w:t>Datum: 04.02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rin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 xml:space="preserve">jednatel společnosti 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Reno Šumava stavb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</w:t>
      </w:r>
      <w:r>
        <w:rPr>
          <w:rFonts w:eastAsia="Times New Roman" w:cs="Arial" w:ascii="Arial" w:hAnsi="Arial"/>
          <w:lang w:eastAsia="cs-CZ"/>
        </w:rPr>
        <w:t>Vlachovo Břez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Datum: 03.02.2025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 xml:space="preserve">„elektronicky podepsáno“ 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g. Martin Jedlič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jednatel společnost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eno Šumava stavby s.r.o.</w:t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66346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5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2 Smlouvy o dílo na zhotovení stavby (PRV) - Polní cesty Mač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: SPU 038533/2025                                                    </w:t>
      <w:tab/>
      <w:tab/>
      <w:t xml:space="preserve">  Číslo smlouvy objednatele: 814-2024-50510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247388                                                               </w:t>
      <w:tab/>
      <w:t>Číslo smlouvy zhotovitele: 2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  <Pages>5</Pages>
  <Words>1000</Words>
  <Characters>5905</Characters>
  <CharactersWithSpaces>68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Fornbaumová Hana Ing.</cp:lastModifiedBy>
  <cp:lastPrinted>2025-01-28T07:06:00Z</cp:lastPrinted>
  <dcterms:modified xsi:type="dcterms:W3CDTF">2025-02-05T12:55:00Z</dcterms:modified>
  <cp:revision>31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