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18"/>
        <w:gridCol w:w="6262"/>
      </w:tblGrid>
      <w:tr>
        <w:trPr>
          <w:trHeight w:val="3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D a zajištění AD pro realizaci VN1 a tůně1 napájené bočním korytem OP1 včetně LBC 19 a polní cesty DC13 v k. ú. Poděvousy</w:t>
            </w:r>
          </w:p>
        </w:tc>
      </w:tr>
      <w:tr>
        <w:trPr>
          <w:trHeight w:val="3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1257/2025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spacing w:before="360" w:after="0"/>
        <w:rPr>
          <w:rFonts w:ascii="Arial" w:hAnsi="Arial" w:eastAsia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B2F079-A175-4EBF-A528-AF23FE4A2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16</Words>
  <Characters>186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5-02-04T09:34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