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6" wp14:anchorId="313B3C86">
                <wp:simplePos x="0" y="0"/>
                <wp:positionH relativeFrom="page">
                  <wp:align>center</wp:align>
                </wp:positionH>
                <wp:positionV relativeFrom="paragraph">
                  <wp:posOffset>-332105</wp:posOffset>
                </wp:positionV>
                <wp:extent cx="5706110" cy="76327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odohospodářských stave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73pt;margin-top:-26.15pt;width:449.25pt;height:60.05pt;mso-wrap-style:square;v-text-anchor:top;mso-position-horizontal:center;mso-position-horizontal-relative:page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odohospodářských stave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8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966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pBdr/>
        <w:rPr>
          <w:rFonts w:ascii="Arial" w:hAnsi="Arial" w:cs="Arial"/>
          <w:color w:val="404040" w:themeColor="text1" w:themeTint="bf"/>
          <w:sz w:val="20"/>
          <w:szCs w:val="20"/>
        </w:rPr>
        <w:framePr w:w="3844" w:h="1966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844" w:h="1966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NVIRO – EKOANALYTIKA, s.r.o.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844" w:h="1966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d Kunšovcem 1405/2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844" w:h="1966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594 01 Velké Meziříčí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966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966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020111/20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                      spuess97fe388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  <w:tab/>
        <w:t>SZ SPU 315705/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: </w:t>
        <w:tab/>
        <w:t>Blanka Novotná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9 922 39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 xml:space="preserve">b.novotna@spucr.c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30. 1. 20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ávk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Rámcové dohody na poskytování služeb „Rozbory sedimentů a půdy“ č. 0052-D1-22-206 ze dne 16. 12. 202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10" w:hanging="2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 objednávky: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vzorků: 1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ity pro odběr vzorku sedimentu nebo půdy, druh odběru a analýzy vzorku, uvažovaný způsob využití či uložení vytěženého materiálu je specifikován v </w:t>
      </w:r>
      <w:r>
        <w:rPr>
          <w:rFonts w:cs="Arial" w:ascii="Arial" w:hAnsi="Arial"/>
          <w:b/>
          <w:sz w:val="20"/>
          <w:szCs w:val="20"/>
          <w:u w:val="single"/>
        </w:rPr>
        <w:t>příloze č. 1</w:t>
      </w:r>
      <w:r>
        <w:rPr>
          <w:rFonts w:cs="Arial" w:ascii="Arial" w:hAnsi="Arial"/>
          <w:sz w:val="20"/>
          <w:szCs w:val="20"/>
        </w:rPr>
        <w:t xml:space="preserve"> této objednáv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ísto pro odevzdání výsledků rozborů: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, Odbor vodohospodářských staveb, Husinecká 1024/11a, 130 00 Praha 3 – Žižkov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sledky rozboru za každou jednotlivou stavbu HOZ předá dodavatel objednateli v písemné formě v počtu 1 paré.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ky rozborů za každou jednotlivou stavbu HOZ předá dodavatel objednateli v elektronické formě jejich nahráním na výměnné úložiště SPÚ prostřednictvím odkazu: xxxxxxxxxxx</w:t>
      </w:r>
    </w:p>
    <w:p>
      <w:pPr>
        <w:pStyle w:val="ListParagraph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ou výsledků rozborů v elektronické formě bude přehled provedených úkonů s jejich specifikací elektronicky podepsaný zástupcem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  <w:t>Kontaktní osoby objednatele pro realizaci služeb:</w:t>
      </w:r>
    </w:p>
    <w:p>
      <w:pPr>
        <w:pStyle w:val="Normal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enata Rousková, tel. xxxxxxxxxxx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ng. Josef Kubant, tel.  xxxxxxxxxxx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dle Ceníku služeb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odběr a analýzu vzorků v Kč bez DPH</w:t>
        <w:tab/>
        <w:t xml:space="preserve"> </w:t>
        <w:tab/>
        <w:tab/>
        <w:t xml:space="preserve">50 760,00 Kč 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a za dopravu</w:t>
      </w:r>
      <w:bookmarkStart w:id="0" w:name="_Hlk127866090"/>
      <w:r>
        <w:rPr>
          <w:rFonts w:cs="Arial" w:ascii="Arial" w:hAnsi="Arial"/>
          <w:sz w:val="20"/>
          <w:szCs w:val="20"/>
          <w:u w:val="single"/>
        </w:rPr>
        <w:t>*</w:t>
      </w:r>
      <w:bookmarkEnd w:id="0"/>
      <w:r>
        <w:rPr>
          <w:rFonts w:cs="Arial" w:ascii="Arial" w:hAnsi="Arial"/>
          <w:sz w:val="20"/>
          <w:szCs w:val="20"/>
          <w:u w:val="single"/>
        </w:rPr>
        <w:tab/>
        <w:t xml:space="preserve"> </w:t>
        <w:tab/>
        <w:tab/>
        <w:t>13 221,00 Kč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a celkem v Kč bez DPH</w:t>
        <w:tab/>
        <w:t xml:space="preserve"> </w:t>
        <w:tab/>
        <w:t xml:space="preserve">             63 981,00 Kč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21 %</w:t>
        <w:tab/>
        <w:t xml:space="preserve"> </w:t>
        <w:tab/>
        <w:tab/>
        <w:t>13 436,01 Kč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ena v Kč vč. DPH celkem </w:t>
        <w:tab/>
        <w:tab/>
        <w:t xml:space="preserve">       </w:t>
        <w:tab/>
        <w:t xml:space="preserve">             77 417,01 Kč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bCs/>
          <w:sz w:val="20"/>
          <w:szCs w:val="20"/>
        </w:rPr>
        <w:t xml:space="preserve">Kalkulace ceny dopravy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chozí a cílová stanice cesty: ENVIRO-EKOANALYTIKA, s.r.o., Nad Kunšovcem 1405/2, 594 01 Velké Meziříčí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sa:</w:t>
        <w:tab/>
        <w:t xml:space="preserve">                  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lké Meziříčí – Herink - Velké Meziříčí</w:t>
        <w:tab/>
        <w:tab/>
        <w:t xml:space="preserve">                                                   274 km</w:t>
        <w:tab/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lké Meziříčí - Domanín – Svébohy – Zliv – Čábuze - Velké Meziřící                           512 km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lké Meziříčí – Stěžery – Velké Meziřící</w:t>
        <w:tab/>
        <w:tab/>
        <w:tab/>
        <w:tab/>
        <w:tab/>
        <w:tab/>
        <w:t>231 km</w:t>
      </w:r>
    </w:p>
    <w:p>
      <w:pPr>
        <w:pStyle w:val="ListParagraph"/>
        <w:spacing w:lineRule="auto" w:line="240" w:before="0" w:after="0"/>
        <w:ind w:left="425" w:firstLine="295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425" w:firstLine="295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elkem</w:t>
        <w:tab/>
        <w:t xml:space="preserve">          1 017 km</w:t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lková cena za dopravu v Kč bez DPH: 1 017 km x 13 Kč/km = </w:t>
      </w:r>
      <w:r>
        <w:rPr>
          <w:rFonts w:cs="Arial" w:ascii="Arial" w:hAnsi="Arial"/>
          <w:b/>
          <w:sz w:val="20"/>
          <w:szCs w:val="20"/>
        </w:rPr>
        <w:t>13 221,00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yla určena na základě Ceníku služeb a rozsahu požadované služby vyplývající z přílohy č. 1 této objednávky. Fakturován bude skutečný rozsah provedených služeb. Podkladem pro fakturaci je převzetí výsledků rozboru objednatelem ve formě potvrzení přehledu provedených úkonů učiněné podpisem zástupce objednatele a zaslané dodavateli.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ba plnění:</w:t>
      </w:r>
      <w:r>
        <w:rPr>
          <w:rFonts w:cs="Arial" w:ascii="Arial" w:hAnsi="Arial"/>
          <w:sz w:val="20"/>
          <w:szCs w:val="20"/>
        </w:rPr>
        <w:t xml:space="preserve"> nejpozději do </w:t>
      </w:r>
      <w:r>
        <w:rPr>
          <w:rFonts w:cs="Arial" w:ascii="Arial" w:hAnsi="Arial"/>
          <w:color w:val="000000" w:themeColor="text1"/>
          <w:sz w:val="20"/>
          <w:szCs w:val="20"/>
        </w:rPr>
        <w:t>28</w:t>
      </w:r>
      <w:r>
        <w:rPr>
          <w:rFonts w:cs="Arial" w:ascii="Arial" w:hAnsi="Arial"/>
          <w:sz w:val="20"/>
          <w:szCs w:val="20"/>
        </w:rPr>
        <w:t xml:space="preserve"> kalendářních dnů ode dne potvrzení objednávky dodavatel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1 - Seznam požadovaných vzorků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2 - Situace s určením lokality odběru jednotlivých vzorků půdy – 9x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Milan Ryb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vodohospodářských stave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R - Státní pozemkový úřad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tvrzení objednávky dodavatel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za dodavatele svým podpisem stvrzuje přijetí objednávky a souhlasí s provedením objednaného plnění v souladu s Rámcovou dohodou a dle výše uvedených podmínek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 Velkém Meziříčí dne: 3. 2. 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Martin Blažíč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el společ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 – EKOANALYTIKA,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49446690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to objednávka podléhá uveřejnění v registru smluv dle § 6 odst. 1 zákona č. 340/2015 Sb., o zvláštních podmínkách účinnosti některých smluv, uveřejňování těchto smluv a o registru smluv (zákon o registru smluv), ve znění pozdějších předpisů.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694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8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15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a4ce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70c5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99"/>
    <w:qFormat/>
    <w:rsid w:val="001d3985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68F6146-2E7D-4873-ACE7-6239F842CC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  <Pages>2</Pages>
  <Words>505</Words>
  <Characters>2980</Characters>
  <CharactersWithSpaces>34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47:00Z</dcterms:created>
  <dc:creator>Lucka</dc:creator>
  <dc:description/>
  <dc:language>en-US</dc:language>
  <cp:lastModifiedBy>Novotná Blanka</cp:lastModifiedBy>
  <cp:lastPrinted>2025-01-30T05:22:00Z</cp:lastPrinted>
  <dcterms:modified xsi:type="dcterms:W3CDTF">2025-02-03T11:57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