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M L O U V A   O   S P O L E Č N É M   Z A D Á V Á N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746 a násl. zákona č. 89/2012 Sb., občanský zákoník a ve smyslu ustanovení § 7 odst. 2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níže uvedeného dne, měsíce a roku mezi smluvními stranami, kterými js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–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ind w:left="284" w:hanging="284"/>
        <w:contextualSpacing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4394" w:hanging="4394"/>
        <w:contextualSpacing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m Pavlišem, DiS., zástupcem ředitele Krajského pozemkového úřadu pro Ústecký kraj</w:t>
        <w:tab/>
      </w:r>
    </w:p>
    <w:p>
      <w:pPr>
        <w:pStyle w:val="Normal"/>
        <w:widowControl w:val="false"/>
        <w:suppressAutoHyphens w:val="true"/>
        <w:spacing w:lineRule="auto" w:line="240" w:before="0" w:after="160"/>
        <w:ind w:left="4394" w:hanging="4394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vliš, DiS., zástupce ředitele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Venuše Brabcová, Pobočka Louny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ng. Kateřina Skalská, Pobočka Louny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Pražská 765, 440 01 Louny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2696" w:leader="none"/>
          <w:tab w:val="left" w:pos="4395" w:leader="none"/>
          <w:tab w:val="left" w:pos="453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27 927 478, +420 721 376 865,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16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+420 602 587 3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16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louny.pk</w:t>
      </w:r>
      <w:r>
        <w:rPr>
          <w:rFonts w:eastAsia="Lucida Sans Unicode" w:cs="Arial" w:ascii="Arial" w:hAnsi="Arial"/>
          <w:lang w:eastAsia="cs-CZ"/>
        </w:rPr>
        <w:t xml:space="preserve">@spucr.cz, </w:t>
      </w:r>
      <w:hyperlink r:id="rId2">
        <w:r>
          <w:rPr>
            <w:rStyle w:val="InternetLink"/>
            <w:rFonts w:eastAsia="Lucida Sans Unicode" w:cs="Arial" w:ascii="Arial" w:hAnsi="Arial"/>
            <w:color w:val="auto"/>
            <w:u w:val="none"/>
            <w:lang w:eastAsia="cs-CZ"/>
          </w:rPr>
          <w:t>v.brabcova@spucr.cz</w:t>
        </w:r>
      </w:hyperlink>
      <w:r>
        <w:rPr>
          <w:rFonts w:eastAsia="Lucida Sans Unicode" w:cs="Arial" w:ascii="Arial" w:hAnsi="Arial"/>
          <w:lang w:eastAsia="cs-CZ"/>
        </w:rPr>
        <w:t>,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16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k.skalska@spucr.cz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16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160"/>
        <w:contextualSpacing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Ředitelství silnic a dálnic s. p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eastAsia="Times New Roman" w:cs="Arial"/>
          <w:b/>
          <w:b/>
          <w:lang w:eastAsia="cs-CZ"/>
        </w:rPr>
      </w:pPr>
      <w:bookmarkStart w:id="0" w:name="_Hlk179527192"/>
      <w:r>
        <w:rPr>
          <w:rFonts w:cs="Arial" w:ascii="Arial" w:hAnsi="Arial"/>
          <w:b/>
          <w:bCs/>
          <w:lang w:val="en-US"/>
        </w:rPr>
        <w:t>Čerčanská 2023/12, Krč</w:t>
      </w:r>
      <w:bookmarkEnd w:id="0"/>
      <w:r>
        <w:rPr>
          <w:rFonts w:eastAsia="Times New Roman" w:cs="Arial" w:ascii="Arial" w:hAnsi="Arial"/>
          <w:b/>
          <w:bCs/>
          <w:lang w:val="en-US" w:eastAsia="cs-CZ"/>
        </w:rPr>
        <w:t>, 140 00 Praha 4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</w:r>
      <w:r>
        <w:rPr>
          <w:rFonts w:eastAsia="Times New Roman" w:cs="Arial" w:ascii="Arial" w:hAnsi="Arial"/>
          <w:bCs/>
          <w:lang w:val="en-US" w:eastAsia="cs-CZ"/>
        </w:rPr>
        <w:t>Ing. Radkem Mátlem, generálním ředitelem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Cs/>
          <w:lang w:val="en-US" w:eastAsia="cs-CZ"/>
        </w:rPr>
        <w:t>Bc. Lukáš Hnízdil, ředitel Správy Karlovy Vary</w:t>
      </w:r>
      <w:r>
        <w:rPr>
          <w:rFonts w:eastAsia="Lucida Sans Unicode" w:cs="Arial" w:ascii="Arial" w:hAnsi="Arial"/>
          <w:highlight w:val="yellow"/>
          <w:lang w:val="en-US"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XXXXXXXXX</w:t>
      </w:r>
    </w:p>
    <w:p>
      <w:pPr>
        <w:pStyle w:val="Normal"/>
        <w:widowControl w:val="false"/>
        <w:suppressAutoHyphens w:val="true"/>
        <w:spacing w:lineRule="auto" w:line="240" w:before="0" w:after="0"/>
        <w:ind w:left="4395" w:hanging="4395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Kontaktní adresa:</w:t>
        <w:tab/>
        <w:t>Ředitelství silnic a dálnic s. p., Správa Karlovy Vary, Závodní 369/82, 360 06 Karlovy Vary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XXXXXX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ind w:right="-110" w:hanging="0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</w:r>
      <w:r>
        <w:rPr>
          <w:rFonts w:eastAsia="Times New Roman" w:cs="Arial" w:ascii="Arial" w:hAnsi="Arial"/>
          <w:bCs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ind w:right="-110" w:hanging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zjq4rhz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                                                            </w:t>
        <w:tab/>
      </w:r>
      <w:r>
        <w:rPr>
          <w:rFonts w:eastAsia="Times New Roman" w:cs="Arial" w:ascii="Arial" w:hAnsi="Arial"/>
          <w:bCs/>
          <w:lang w:val="en-US" w:eastAsia="cs-CZ"/>
        </w:rPr>
        <w:t>65993390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bCs/>
          <w:lang w:val="en-US" w:eastAsia="cs-CZ"/>
        </w:rPr>
        <w:t>CZ65993390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ý v obchodním rejstříku vedeném u Městského soudu v Praze, oddíl A, vložka 80478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 xml:space="preserve">„účastník č. 2“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ých zakázek s názvem: </w:t>
      </w:r>
    </w:p>
    <w:p>
      <w:pPr>
        <w:pStyle w:val="ListParagraph"/>
        <w:numPr>
          <w:ilvl w:val="0"/>
          <w:numId w:val="12"/>
        </w:numPr>
        <w:spacing w:before="240" w:after="16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stavby „Polní cesty stavby D6 Lubenec – obchvat“</w:t>
      </w:r>
    </w:p>
    <w:p>
      <w:pPr>
        <w:pStyle w:val="ListParagraph"/>
        <w:numPr>
          <w:ilvl w:val="0"/>
          <w:numId w:val="12"/>
        </w:numPr>
        <w:spacing w:before="240" w:after="16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adba zeleně „ÚSES stavby D6 Lubenec – obchvat“</w:t>
      </w:r>
    </w:p>
    <w:p>
      <w:pPr>
        <w:pStyle w:val="ListParagraph"/>
        <w:numPr>
          <w:ilvl w:val="0"/>
          <w:numId w:val="12"/>
        </w:numPr>
        <w:spacing w:before="240" w:after="16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DS a koordinátor BOZP pro stavbu „Polní cesty stavby D6 Lubenec – obchvat“ a pro výsadbu zeleně „ÚSES stavby D6 Lubenec – obchvat“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u zadány samostatné veřejné zakázky: 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ealizaci stavby a výsadbu zeleně bude provedeno zadávací řízení dle ZZVZ, 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Style w:val="Cf01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 stanovení TDS a koordinátora BOZP bude provedeno výběrové řízení </w:t>
      </w:r>
      <w:r>
        <w:rPr>
          <w:rStyle w:val="Cf01"/>
          <w:rFonts w:cs="Arial" w:ascii="Arial" w:hAnsi="Arial"/>
          <w:sz w:val="22"/>
          <w:szCs w:val="22"/>
        </w:rPr>
        <w:t>dle vnitřních předpisů SPÚ pro zadávání veřejných zakázek a dle příslušných částí ZZVZ.</w:t>
      </w:r>
    </w:p>
    <w:p>
      <w:pPr>
        <w:pStyle w:val="Normal"/>
        <w:spacing w:before="24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adávacího/výběrového řízení je výběr nejvhodnějšího dodavatele na zhotovení stavby, výsadbu zeleně, provádění technického dozoru stavebníka a koordinátora BOZP, včetně uzavření příslušných smluv, a to za podmínek specifikovaných dále v této smlouvě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ListParagraph"/>
        <w:numPr>
          <w:ilvl w:val="0"/>
          <w:numId w:val="18"/>
        </w:numPr>
        <w:spacing w:lineRule="auto" w:line="254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ých zakázek je </w:t>
      </w:r>
      <w:r>
        <w:rPr>
          <w:rFonts w:cs="Arial" w:ascii="Arial" w:hAnsi="Arial"/>
          <w:iCs/>
        </w:rPr>
        <w:t xml:space="preserve">vyhotovení stavby „Polní cesty stavby D6 Lubenec – obchvat“, výsadba zeleně „ÚSES stavby D6 Lubenec – obchvat“ a zajištění TDS a koordinátora BOZP na stavbě. Stavba bude provedena podle projektové dokumentace </w:t>
      </w:r>
      <w:r>
        <w:rPr>
          <w:rFonts w:cs="Arial" w:ascii="Arial" w:hAnsi="Arial"/>
        </w:rPr>
        <w:t>pro stavební povolení a provádění stavby, zpracované firmou Vodohospodářský ateliér s.r.o., Růženec 54, 644 00 Brno, v rozsahu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Cs/>
          <w:u w:val="single"/>
        </w:rPr>
      </w:pPr>
      <w:bookmarkStart w:id="1" w:name="_Hlk178248324"/>
      <w:r>
        <w:rPr>
          <w:rFonts w:cs="Arial" w:ascii="Arial" w:hAnsi="Arial"/>
          <w:iCs/>
          <w:u w:val="single"/>
        </w:rPr>
        <w:t>SO-101 Polní cesta VPC 2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ostavba polní cesty v kategorii P 3,5/30, v délce 1568,00 m na parcelách KN 2602/1, 2635, 2570/1, 2556 </w:t>
      </w:r>
      <w:r>
        <w:rPr>
          <w:rFonts w:cs="Arial" w:ascii="Arial" w:hAnsi="Arial"/>
        </w:rPr>
        <w:t>(LV 10001), 3151 (LV 10002) a 2636 (zpevnění povrchu odbočky z cesty na stávajícím propustku – LV 633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částí stavby je vsakovací jímka pro odvodnění cesty, propustek DN 800 k převedení příkopu pod cestou, trasa kříží nadzemní vedení VN a kanalizaci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02 Polní cesta VPC 3N-1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53,20 m na parcelách KN 2567/1, 2567/2, 2653/1, 2570/1 (LV 10001), 2659/1 (LV 10002), 2659/2 (LV 617) a 2636 (pročištění stávajícího brodu přes Blšanku – LV 633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03 Polní cesta VPC 3N-2 (k. ú. Lubenec a Libyně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351,25 m na parcelách KN 2653/1, 2658, 2652 (LV 10001), 2657/1 (LV 10002) a 2667 (LV 617) v k. ú. Lubenec a na parcele KN 1027 (LV 10001) v k. ú. Libyně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částí stavby je svodný příkop po pravé straně cesty.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04 Polní cesta VPC 4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758,40 m na parcelách KN 2551, 2693 (LV10001) a 2665 (LV617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sa kříží podzemní vedení VN a částečně je vedena v souběhu s kabelem VN vedení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201 Most M1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rámci stavby cesty VPC 4N bude provedena rekonstrukce stávajícího přemostění přes Blšanku. Stávající přemostění bude odstraněno a bude provedena ŽB polorámová konstrukce, která bude založena plošně na betonových pasech. Délka mostu: 16,431 m (kolmá), 16,513 m (šikmá), šířka mostu: 4,60 m. Stavbou mostu jsou dotčeny parcely KN 2551, 2693 (LV 10001), 2636 (LV 633), 2692 (LV 625) a 185/7 (LV 421)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05 Polní cesta DPC 5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0/30 v délce 167,10 m na parcelách KN 2723/1 (LV 10001) a 2723/2 (LV 617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částí stavby je vsakovací jímka pro odvodnění cesty, trasa kříží vodovod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07 Polní cesta VPC 7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422,67 m na parcelách KN 2740/1, 2307/84 (LV 10001), 2740/2 (LV 617) a 2770 (LV 267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částí stavby je vsakovací jímka pro odvodnění cesty, trasa kříží vodovod, plynovod a nadzemní vedení VN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08 Polní cesta VPC 9N-1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500,85 m na parcelách KN 2771/1, 2771/2 (LV 10001), 2770 (LV 267), 2771/3 (LV617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částí stavby je vsakovací jímka pro odvodnění cesty, trasa kříží podzemní a nadzemní vedení VN, vodovod a plynovod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09 Polní cesta VPC 9N-2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644 m na parcelách KN 2771/2, 2823/1, 2823/2 (LV 10001), 2829 (LV10002), 2823/3, 2808, 2809 (LV 617), 2791 (LV 633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sa kříží nadzemní vedení VN, plynovod, vodovod a sdělovací vedení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10 Polní cesta VPC 10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263,55 m na parcele KN 2836 (LV 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sa kříží vodovod a nadzemní vedení VN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11 Polní cesta VPC 18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200 m na parcelách KN 2939 a 2941 (LV 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12 Polní cesta VPC 24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1221,90 m na parcelách KN 3103/1 (LV 10001), 2591,2593 a 2596 (LV617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částí stavby jsou 2 vsakovací jímky pro odvodnění cesty, propustek k převedení příkopu pod hospodářským sjezdem, trasa kříží sdělovací vedení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13 Polní cesta HPC 7R (k. ú. Libyně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konstrukce stávající polní cesty v kategorii P 4,0/30 v délce 295,70 m parcele KN 1031 (LV 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sa kříží nadzemní vedení VN, je v ochranném pásmu produktovodu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114 Polní cesta VPC 8N (k. ú. Libyně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ostavba polní cesty v kategorii P 3,5/30 v délce 290,70 m na parcele KN 1027 (LV 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bookmarkStart w:id="2" w:name="_Hlk178248324"/>
      <w:r>
        <w:rPr>
          <w:rFonts w:cs="Arial" w:ascii="Arial" w:hAnsi="Arial"/>
          <w:iCs/>
        </w:rPr>
        <w:t>Trasa kříží nadzemní vedení VN.</w:t>
      </w:r>
      <w:bookmarkEnd w:id="2"/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1 Lokální biokoridor LK 1B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ýsadba biokoridoru – 84 ks stromů, 278 ks keřů a zatravnění – v délce 275 m na parcelách KN 2772 (LV 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2 Lokální biokoridor LK 7A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ýsadba biokoridoru – 356 ks stromů, 1513 ks keřů a zatravnění – v délce 730 m na parcelách KN 3099, 2599, 2584/1 a 2569/1 (LV 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3 Interakční prvek IPN 2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niová výsadba 398 ks keřů a zatravnění v délce 310 m na parcelách KN 2706 a 2724 (LV 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4 Interakční prvek IPN 2 (k. ú. Libyně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niová výsadba 658 ks keřů a zatravnění v délce 420 m na parcele KN 1016 (LV 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5 Interakční prvek IPN 4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niová výsadba 46 ks stromů a 295 ks keřů včetně zatravnění v délce 380 m na parcele KN 3098/1 (LV 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6 Interakční prvek IPN 5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niová výsadba 628 ks keřů včetně zatravnění v délce 430 m na parcele KN 2739/1 (LV 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7 Interakční prvek IPN 7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niová výsadba 66 ks keřů včetně zatravnění v délce 170 m na parcele KN 2820/1 (LV 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O-809 Doprovodná výsadba cesty VPC 24N (k. ú. Lubenec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niová výsadba 29 ks stromů včetně zatravnění v délce 250 m na parcele KN 3103/1 (LV 10001)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částí výsadeb je provádění tříleté pěstební péče o vysázenou zeleň. 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na stavbu činí 52 665 299 Kč bez DPH, na výsadbu zeleně včetně tříleté pěstební péče činí 7 241 837 Kč bez DPH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na provedení technického dozoru stavebníka a koordinátora BOZP činí 420 000 Kč bez DPH.</w:t>
      </w:r>
    </w:p>
    <w:p>
      <w:pPr>
        <w:pStyle w:val="ListParagraph"/>
        <w:numPr>
          <w:ilvl w:val="0"/>
          <w:numId w:val="1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. 2 ponese a bude hradit náklady stavby a výsadby zeleně v rozsahu jejich skutečných nákladů a provedení dle uzavřených smluv na zhotovení stavby a zajištění výsadby porostu a péči o porost, dále náklady na zajištění TDS a koordinátora BOZP, a to na základě faktur vystavovaných zhotovitelem pro účastníka č. 2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ání za sdružení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č. 1: Státní pozemkový úřad, Krajský pozemkový úřad pro Ústecký kraj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 ve věcech smluvních, technických a organizačních: </w:t>
      </w:r>
    </w:p>
    <w:p>
      <w:pPr>
        <w:pStyle w:val="Normal"/>
        <w:spacing w:lineRule="auto" w:line="276" w:before="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m Pavlišem, DiS., zástupcem </w:t>
      </w:r>
      <w:r>
        <w:rPr>
          <w:rFonts w:eastAsia="Lucida Sans Unicode" w:cs="Arial" w:ascii="Arial" w:hAnsi="Arial"/>
          <w:lang w:eastAsia="cs-CZ"/>
        </w:rPr>
        <w:t>ředitele Krajského pozemkového úřadu pro Ústecký kraj</w:t>
      </w:r>
    </w:p>
    <w:p>
      <w:pPr>
        <w:pStyle w:val="Normal"/>
        <w:spacing w:lineRule="auto" w:line="276" w:before="240" w:after="160"/>
        <w:ind w:firstLine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dále jen „zástupce sdružení“) 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lušnost jednotlivých organizačních jednotek se řídí platným vnitřním předpisem účastníka č. 1, a to dle předpokládané hodnoty veřejné zakázky. </w:t>
      </w:r>
    </w:p>
    <w:p>
      <w:pPr>
        <w:pStyle w:val="ListParagraph"/>
        <w:numPr>
          <w:ilvl w:val="0"/>
          <w:numId w:val="20"/>
        </w:numPr>
        <w:spacing w:lineRule="auto" w:line="254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 1 prostřednictvím svých organizačních jednotek v rámci jejich územní působnosti dle jednotlivých katastrálních území je dále oprávněn za sdružení zadavatelů dle této smlouvy jednat a činit veškeré právní úkony vůči orgánu dohledu při případném přezkumném řízení vztahujícím se k veřejným zakázkám podle této smlouvy.</w:t>
      </w:r>
    </w:p>
    <w:p>
      <w:pPr>
        <w:pStyle w:val="ListParagraph"/>
        <w:numPr>
          <w:ilvl w:val="0"/>
          <w:numId w:val="21"/>
        </w:numPr>
        <w:spacing w:lineRule="auto" w:line="254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nese odpovědnost za jednání a úkony související se zadáváním veřejných zakázek dle zákona o zadávání veřejných zakázek.</w:t>
      </w:r>
    </w:p>
    <w:p>
      <w:pPr>
        <w:pStyle w:val="ListParagraph"/>
        <w:numPr>
          <w:ilvl w:val="0"/>
          <w:numId w:val="22"/>
        </w:numPr>
        <w:spacing w:lineRule="auto" w:line="254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je dále oprávněn za sdružení zadavatelů právně jednat vůči orgánu dohledu při případném přezkumném řízení vztahujícím se k veřejné zakázce podle této smlouvy.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nese odpovědnost za činění jednotlivých úkonů v rámci zadávacího/výběrového řízení dle ZZVZ; tím však není dotčeno jeho právo na náhradu škody vůči účastníkovi smlouvy, který svým zaviněným jednáním porušil povinnost vyplývající pro něj z této smlouvy. 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smluvních stran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 xml:space="preserve">je povinen zejména: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podmínek příslušného smluvního vztah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it a vést zadávací řízení podle ZZVZ, v případě výběrového řízení podle příslušných částí ZZVZ;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dodavatelům případné vysvětlení zadávací dokumenta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nejasností požádat o písemné vysvětlení nabídk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tevírání nabídek a veškerou administraci s tím spojeno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ušit zadávací řízení z důvodů uvedených v ZZVZ, v případě výběrového řízení na základě dohody obou účastníků této smlouv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a přezkoumávat námitky dodavatelů proti nesprávnému postupu zadavatel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 k veřejné zakáz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svého pověřeného zástupce pro jednání ve věcech technických a zástupce do komise pro výběr dodavatele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 xml:space="preserve">jsou povinny zejména: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mínky a návrhy budou zaslány v termínu nejpozději do 7 dnů po zahájení projednání zadávací dokumentace. Neuplatní-li v tomto termínu některá ze smluvních stran připomínky či návrhy k zadávací dokumentaci, má se za to, že tato smluvní strana žádné připomínky či návrhy k zadávací dokumentaci nemá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připomínky či návrhy jednotlivých smluvních stran k zadávací dokumentaci je zástupce sdružení povinen vypořádat nejpozději do 7 dnů po uplynutí lhůty pro podání připomínek a návrhů podle odst. 5 tohoto článku a bezodkladně poté o způsobu vypořádání připomínek či návrhů příslušnou smluvní stranu informova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cení nabídek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 rámci zadávacího/výběrového řízení mají   právo ustanovit zástupce do komise, která bude provádět posouzení a hodnocení nabídek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 nejvhodnější nabídky a uzavření smlouvy</w:t>
      </w:r>
    </w:p>
    <w:p>
      <w:pPr>
        <w:pStyle w:val="Pf0"/>
        <w:numPr>
          <w:ilvl w:val="0"/>
          <w:numId w:val="16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hodnocení nabídek zástupce sdružení rozhodne o výběru dodavatele, a to v souladu se ZZVZ. </w:t>
      </w:r>
    </w:p>
    <w:p>
      <w:pPr>
        <w:pStyle w:val="ListParagraph"/>
        <w:numPr>
          <w:ilvl w:val="0"/>
          <w:numId w:val="16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uplynutí lhůty pro podání námitky proti rozhodnutí o výběru dodavatele podle ZZVZ bude uzavřena příslušná smlouva (nebo smlouvy) v souladu se zadávací dokumentací. V případě výběrového řízení bude s vybraným dodavatelem uzavřena příslušná smlouva (nebo smlouvy) v souladu se zadávací dokumentac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družení informuje jednotlivé účastníky smlouvy o okamžiku uplynutí lhůty pro podání námite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ůsob komunikace, místo jednání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nost smlouvy, zánik sdružení a účasti na něm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tj. do okamžiku dosažení účelu podle čl. I smlouvy, tj. do uzavření smlouvy podle této smlouvy účastníky smlouvy. Tímto okamžikem sdružení zadavatelů podle této smlouvy zaniká.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zadávacího/výběrového řízení podle této smlouvy ani na případné uplatnění náhrady škody podle téhož ustanovení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zadávací/výběrové řízení a směřující k zadání veřejných zakázek nese účastník č. 1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ZZVZ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ohou být provedeny pouze písemně formou číselně označených dodatků, ke své platnosti a účinnosti vyžadují podpis všech účastníků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Style w:val="Cf01"/>
          <w:rFonts w:cs="Arial" w:ascii="Arial" w:hAnsi="Arial"/>
          <w:sz w:val="22"/>
          <w:szCs w:val="22"/>
        </w:rPr>
        <w:t>Tato smlouva nabývá platnosti dnem podpisu smluvními stranami a účinnosti dnem uveřejnění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hlašují, že si smlouvu před jejím podpisem přečetli, a že byla sepsána po vzájemném projednání podle jejich pravé a svobodné vůle, nikoliv v tísni a za nápadně nevýhodných podmínek, což stvrzují svými podpisy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plicích dne 20.01.2025  </w:t>
        <w:tab/>
        <w:t>V Karlových Varech dne 17.01.2025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:</w:t>
        <w:tab/>
        <w:t>Účastník č. 2:</w:t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– Státní pozemkový úřad, </w:t>
        <w:tab/>
        <w:t>Ředitelství silnic a dálnic s. p.</w:t>
      </w:r>
    </w:p>
    <w:p>
      <w:pPr>
        <w:pStyle w:val="Normal"/>
        <w:tabs>
          <w:tab w:val="clear" w:pos="708"/>
          <w:tab w:val="left" w:pos="482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Ústecký kraj</w:t>
        <w:tab/>
        <w:t>Správa Karlovy Vary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16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ng. Jiří Pavliš, DiS.</w:t>
        <w:tab/>
        <w:t>Bc. Lukáš Hnízdil</w:t>
      </w:r>
    </w:p>
    <w:p>
      <w:pPr>
        <w:pStyle w:val="Normal"/>
        <w:tabs>
          <w:tab w:val="clear" w:pos="708"/>
          <w:tab w:val="left" w:pos="4820" w:leader="none"/>
        </w:tabs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ástupce ředitele Krajského pozemkového </w:t>
        <w:tab/>
        <w:t>ředitel Správy Karlovy Vary</w:t>
      </w:r>
    </w:p>
    <w:p>
      <w:pPr>
        <w:pStyle w:val="Normal"/>
        <w:tabs>
          <w:tab w:val="clear" w:pos="708"/>
          <w:tab w:val="left" w:pos="4820" w:leader="none"/>
        </w:tabs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úřadu pro Ústecký kraj                                           Ředitelství silnic a dálnic s. p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</w:rPr>
      <w:t xml:space="preserve">                             </w:t>
    </w:r>
    <w:r>
      <w:rPr>
        <w:rFonts w:cs="Arial" w:ascii="Arial" w:hAnsi="Arial"/>
      </w:rPr>
      <w:tab/>
      <w:t xml:space="preserve">                                                              </w:t>
    </w:r>
    <w:r>
      <w:rPr>
        <w:rFonts w:cs="Arial" w:ascii="Arial" w:hAnsi="Arial"/>
        <w:i/>
      </w:rPr>
      <w:t>Č.j. účastníka č. 1: 21-2025-508101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UID dokumentu: spudms00000015114501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                                      </w:t>
    </w:r>
    <w:r>
      <w:rPr>
        <w:rFonts w:cs="Arial" w:ascii="Arial" w:hAnsi="Arial"/>
        <w:i/>
      </w:rPr>
      <w:tab/>
      <w:tab/>
      <w:t xml:space="preserve"> Č.j. účastníka č. 2: 07PT-002071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3"/>
  </w:num>
  <w:num w:numId="20">
    <w:abstractNumId w:val="3"/>
  </w:num>
  <w:num w:numId="21">
    <w:abstractNumId w:val="3"/>
  </w:num>
  <w:num w:numId="2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character" w:styleId="InternetLink">
    <w:name w:val="Hyperlink"/>
    <w:basedOn w:val="DefaultParagraphFont"/>
    <w:uiPriority w:val="99"/>
    <w:unhideWhenUsed/>
    <w:rsid w:val="00086e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6e50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9b54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paragraph" w:styleId="Pf0" w:customStyle="1">
    <w:name w:val="pf0"/>
    <w:basedOn w:val="Normal"/>
    <w:qFormat/>
    <w:rsid w:val="00274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d67f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974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rabc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63E84-686E-4F54-BC6C-0FA9D0EA1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  <Pages>8</Pages>
  <Words>2437</Words>
  <Characters>14385</Characters>
  <CharactersWithSpaces>1678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1:00Z</dcterms:created>
  <dc:creator>Lukešová Simona JUDr.</dc:creator>
  <dc:description/>
  <dc:language>en-US</dc:language>
  <cp:lastModifiedBy>Slabá Lucie Ing.</cp:lastModifiedBy>
  <cp:lastPrinted>2024-07-08T13:18:00Z</cp:lastPrinted>
  <dcterms:modified xsi:type="dcterms:W3CDTF">2025-02-03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