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b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veřejné zakázk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profesní kvalifikační předpoklady dle § 54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BBD47B-B2F4-4646-8785-90327D64C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7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15-11-05T13:4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