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protokolu o nepřevzetí objednaného znaleckého posud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47345" cy="320675"/>
            <wp:effectExtent l="0" t="0" r="0" b="0"/>
            <wp:wrapSquare wrapText="bothSides"/>
            <wp:docPr id="1" name="Obrázek 1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6860</wp:posOffset>
            </wp:positionV>
            <wp:extent cx="571500" cy="552450"/>
            <wp:effectExtent l="0" t="0" r="0" b="0"/>
            <wp:wrapSquare wrapText="bothSides"/>
            <wp:docPr id="2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pro ….…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adresa pro doručování………..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j.:</w:t>
      </w:r>
    </w:p>
    <w:p>
      <w:pPr>
        <w:pStyle w:val="Normal"/>
        <w:tabs>
          <w:tab w:val="clear" w:pos="708"/>
          <w:tab w:val="left" w:pos="142" w:leader="none"/>
        </w:tabs>
        <w:spacing w:before="0" w:after="100"/>
        <w:ind w:right="-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ID: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bCs/>
          <w:sz w:val="22"/>
          <w:szCs w:val="22"/>
        </w:rPr>
        <w:t xml:space="preserve"> …………………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ne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mi vypracovaný ZP znalecký posudek č. 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dne 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terý jsme obdrželi dne  ....................................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l převzat, protože má tyto vady a nedodělk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povinen do tří dnů od oznámení nepřevzetí díla písemně oznámit, zda vadu uznává či nikoliv. V případě nereagování a nečinnosti se má za to, že vady byly uznány. Vady díla zhotovitel odstraní bezplatně nejpozději do 5 dnů od uznání vady, pokud nebude dohodnuto jinak. Lhůta musí být dohodnuta tak, aby nezmařila další práce nebo úkony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…................................</w:t>
        <w:tab/>
        <w:tab/>
        <w:t>dne …………………………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700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5240637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2"/>
        <w:szCs w:val="22"/>
      </w:rPr>
      <w:t>SPU 025331/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3d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42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4217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b11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927520346-4973</_dlc_DocId>
    <_dlc_DocIdUrl xmlns="85f4b5cc-4033-44c7-b405-f5eed34c8154">
      <Url>https://spucr.sharepoint.com/sites/Portal/rd/_layouts/15/DocIdRedir.aspx?ID=HCUZCRXN6NH5-927520346-4973</Url>
      <Description>HCUZCRXN6NH5-927520346-4973</Description>
    </_dlc_DocIdUrl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</documentManagement>
</p:properti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337F1A-8154-4645-8861-AC33E4600D6C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4E7DC630-8248-4C65-A1A7-BA9B110C10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1D38439-FEA7-4B13-8C3B-251184ED487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8A17FDDB-4909-4C7B-98C8-FD5BB501D82C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D537459-C7D4-4EC6-9AB3-26D0423E601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3:00Z</dcterms:created>
  <dc:creator>Šneidarová Světlana Ing.</dc:creator>
  <dc:description/>
  <dc:language>en-US</dc:language>
  <cp:lastModifiedBy>Zemanová Dana Ing.</cp:lastModifiedBy>
  <cp:lastPrinted>2025-01-23T06:29:00Z</cp:lastPrinted>
  <dcterms:modified xsi:type="dcterms:W3CDTF">2025-01-23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4b11b705-af93-4559-bd2f-cc53f3050187</vt:lpwstr>
  </property>
</Properties>
</file>