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8 k podání nabídek, 3 rybníky v k.ú. Horažďovice, k.ú. Dlouhá Ves u Sušice, k.ú. Přestanice, okres Klatovy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8</Words>
  <Characters>743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31T11:52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