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9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13-2017-571101 ze dne 30.6.2017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Moravskoslezský kraj, Pobočka Opava, na adrese Krnovská 2861/69, 746 01 Opava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ředitelkou Krajského pozemkového úřadu pro Moravskoslezský kraj Mgr. Danou Lišk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Dana Lišková, ředitelka Krajského pozemkového úřadu pro Moravskoslez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Zdeněk Šiška, xxx – Pobočka Opa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RIS“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Mišákova 280/44, 779 00 Olomouc, IČO 42767661, zapsaná v obchodním rejstříku vedeném u Krajského soudu. soudu v Ostravě., oddíl C, vložka 1988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Petr Machal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Petr Machala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8dsrqk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aisen BANK-Olomouc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025500073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276766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50585481"/>
      <w:bookmarkStart w:id="1" w:name="_Ref64871997"/>
      <w:r>
        <w:rPr>
          <w:rFonts w:cs="Arial" w:ascii="Arial" w:hAnsi="Arial"/>
          <w:szCs w:val="22"/>
        </w:rPr>
        <w:t>Předmět Dodatku</w:t>
      </w:r>
      <w:bookmarkEnd w:id="1"/>
    </w:p>
    <w:p>
      <w:pPr>
        <w:pStyle w:val="Level2"/>
        <w:tabs>
          <w:tab w:val="clear" w:pos="1248"/>
        </w:tabs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je úprava termínů předání dílčích etap:</w:t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- Vypracování návrhu nového uspořádání pozemků k vystavení dle § 11 odst. 1 zákona z 31. 01. 2025 na 30. 06. 2026.</w:t>
      </w:r>
    </w:p>
    <w:p>
      <w:pPr>
        <w:pStyle w:val="Level2"/>
        <w:tabs>
          <w:tab w:val="clear" w:pos="1248"/>
        </w:tabs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předmětem tohoto dodatku změna počtu MJ u etap následovně:</w:t>
      </w:r>
    </w:p>
    <w:p>
      <w:pPr>
        <w:pStyle w:val="Level3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Vypracování návrhu nového uspořádání pozemků k vystavení dle § 11 odst. 1 zákona na 284 MJ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změny měrných jednotek a termínů jsou promítnuty do výkazu činností, který je přílohou tohoto Dodatku a je jeho nedílnou součástí.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eastAsia="Calibri" w:cs="Arial"/>
          <w:color w:val="000000"/>
          <w:u w:val="single"/>
        </w:rPr>
      </w:pPr>
      <w:r>
        <w:rPr>
          <w:rFonts w:eastAsia="Calibri" w:cs="Arial" w:ascii="Arial" w:hAnsi="Arial"/>
          <w:color w:val="000000"/>
          <w:u w:val="single"/>
        </w:rPr>
        <w:t>Důvod k uzavření dodatku: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Zpracovatelem KoPÚ Březová byla dne 3.1.2025 doručena žádost o změnu termínu vyhotovení fakturačního celku a navýšení ceny u fakturačních celků, které nebyly doposud vyhotoveny u smlouvy o dílo č. 236-2017-571101. Požadované změny jsou promítnuty do výkazu činností, který je přílohou tohoto dodatku a je jeho nedílnou součástí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Zpracovatel požaduje změnu termínu pro vypracování návrhu nového uspořádání pozemků z toho důvodu, že od ukončení etapy PSZ (rok 2022) nemohl na návrhu nového uspořádání pozemků pracovat z důvodu nedostatku státní a obecní půdy pro prvky PSZ. Prodlení ve zpracování fakturačního celku nebylo tedy na straně zpracovatele, jelikož nedostatek potřebných pozemků pod prvky PSZ nemohl nikterak ovlivnit což je zdokumentováno v dodatku ke smlouvě č.8. Ke konci roku 2024 došlo k dohodě mezi Městysem Březová a Březovskou zemědělskou a.s. o směně pozemků tak, že v k. ú. Březová bude dostatek obecní půdy pro vypracován návrhu nového uspořádání pozemků. Promítnutí provedené směny v katastru nemovitostí se předpokládá koncem února či začátkem března roku 2025. Po zápisu do katastru nemovitostí bude opět možno pokračovat v návrhu nového uspořádání pozemků, kterému však musí ještě předcházet aktualizace nároků a požadavků vlastníků, jelikož od vypracování vstupních nároků v únoru 2025 uplyne již 6 let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2" w:name="_Ref50585481"/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„ORIS“ spol. s r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Olomouc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0. 01. 2025</w:t>
        <w:tab/>
        <w:tab/>
        <w:t>Datum: 29. 01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gr. Dana Lišková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Petr Machal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ka Krajského pozemkového úřadu </w:t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Moravskoslezský kraj</w:t>
        <w:tab/>
        <w:t>„ORIS“ spol. s r. o. Olomouc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. Položkový výkaz činností</w:t>
      </w:r>
    </w:p>
    <w:p>
      <w:pPr>
        <w:pStyle w:val="Normal"/>
        <w:spacing w:lineRule="auto" w:line="240" w:before="0" w:after="160"/>
        <w:ind w:left="885" w:hanging="0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Lesní Albrech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813-2017-571101</w:t>
      <w:tab/>
      <w:tab/>
      <w:t xml:space="preserve"> </w:t>
      <w:tab/>
      <w:tab/>
      <w:t>Číslo Smlouvy Zhotovitele:</w:t>
      <w:tab/>
      <w:t>022017OPA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Lesní Albrech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02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e020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e020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documentManagement/types"/>
    <ds:schemaRef ds:uri="http://www.w3.org/XML/1998/namespace"/>
    <ds:schemaRef ds:uri="c656cff5-c402-4d10-aea1-9f704c23631b"/>
    <ds:schemaRef ds:uri="http://schemas.microsoft.com/office/2006/metadata/properties"/>
    <ds:schemaRef ds:uri="http://schemas.microsoft.com/office/infopath/2007/PartnerControls"/>
    <ds:schemaRef ds:uri="http://purl.org/dc/terms/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1</Words>
  <Characters>4022</Characters>
  <CharactersWithSpaces>46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3:00Z</dcterms:created>
  <dc:creator>Strolená Irena Ing.</dc:creator>
  <dc:description/>
  <dc:language>en-US</dc:language>
  <cp:lastModifiedBy>Kašný Jiří Ing.</cp:lastModifiedBy>
  <cp:lastPrinted>2025-01-31T11:43:00Z</cp:lastPrinted>
  <dcterms:modified xsi:type="dcterms:W3CDTF">2025-01-31T11:44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