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4 pro akc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vitalizace HOZ v k.ú. Lukavec u Pacova - stavba: 1 177 915,82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vitalizace HOZ v k.ú. Lukavec u Pacova – výsadba a následná péče: 183 830,22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311</Words>
  <Characters>1841</Characters>
  <CharactersWithSpaces>21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8:00Z</dcterms:created>
  <dc:creator>Paclík Josef Ing.</dc:creator>
  <dc:description/>
  <dc:language>en-US</dc:language>
  <cp:lastModifiedBy>Smejkalová Miroslava Ing.</cp:lastModifiedBy>
  <dcterms:modified xsi:type="dcterms:W3CDTF">2025-01-30T12:3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