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lní cesta DC62, svodný příkop PRI1 a zatravněná údolnice v k.ú. Velká Chyška: 5 200 196,18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1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