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Veselá u Častrova: 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Těmice u Kam. nad Lipou: 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15</Words>
  <Characters>1861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5-01-30T11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