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Roučkov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Proseč-Obořiště: 29 04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