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5</w:t>
      </w:r>
    </w:p>
    <w:p>
      <w:pPr>
        <w:pStyle w:val="Title"/>
        <w:tabs>
          <w:tab w:val="left" w:pos="709" w:leader="none"/>
        </w:tabs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Y O DÍLO č. 438-2020-523101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>uzavřená podle § 2586 a násl. zákona č. 89/2012 Sb., občanský zákoník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Jihomoravský kraj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roznová 17, 603 00 Brno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avlem Zajíčkem,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KPÚ pro JMK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a jednat:</w:t>
        <w:tab/>
        <w:t>Ing. Pavel Zajíček, ředitel KPÚ pro JMK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i jednat:</w:t>
        <w:tab/>
        <w:t>Ing. Krampl, vedoucí Pobočky Vyškov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Bc. Lenka Ingrová, Pobočka Vyškov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Palánek 250/1, 682 01 Vyškov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724 913 207 Ing. Krampl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27 956 445 Mgr. Bc. Ingrová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yskov.pk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 DS:</w:t>
        <w:tab/>
        <w:t>z49per3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</w:t>
        <w:tab/>
        <w:t>01312774</w:t>
      </w:r>
    </w:p>
    <w:p>
      <w:pPr>
        <w:pStyle w:val="TextBody"/>
        <w:spacing w:lineRule="auto" w:line="276"/>
        <w:ind w:left="4536" w:right="1417" w:hanging="4536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>CZ01312774, není plátce DPH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4530" w:hanging="453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bCs/>
          <w:sz w:val="22"/>
          <w:szCs w:val="22"/>
        </w:rPr>
        <w:t>společnost právnických osob, které tvoří:</w:t>
      </w:r>
    </w:p>
    <w:p>
      <w:pPr>
        <w:pStyle w:val="NoSpacing"/>
        <w:tabs>
          <w:tab w:val="clear" w:pos="709"/>
          <w:tab w:val="left" w:pos="4536" w:leader="none"/>
        </w:tabs>
        <w:ind w:left="4530" w:hanging="453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4530" w:hanging="453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anousek s.r.o.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arákova 2745/41, 796 01 Prostějo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Tel./Fax:</w:t>
        <w:tab/>
        <w:t>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E-mail:</w:t>
        <w:tab/>
      </w:r>
      <w:r>
        <w:rPr>
          <w:rFonts w:cs="Arial" w:ascii="Arial" w:hAnsi="Arial"/>
        </w:rPr>
        <w:t>xxx</w:t>
      </w:r>
      <w:r>
        <w:rPr>
          <w:rFonts w:eastAsia="Times New Roman" w:cs="Arial" w:ascii="Arial" w:hAnsi="Arial"/>
          <w:lang w:val="cs-CZ"/>
        </w:rPr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gksfyds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>29186404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918640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S v Brně, oddíl C, vložka 64090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ab/>
      </w:r>
      <w:bookmarkStart w:id="0" w:name="_Hlk25668915"/>
      <w:r>
        <w:rPr>
          <w:rFonts w:cs="Arial" w:ascii="Arial" w:hAnsi="Arial"/>
          <w:b/>
          <w:sz w:val="22"/>
          <w:szCs w:val="22"/>
        </w:rPr>
        <w:t>1. Geo, spol. s r.o.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radební 81/6, 796 01 Prostějov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, 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mn8tgr2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>01573161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1573161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S v Brně, oddíl C, vložka 78662.</w:t>
      </w:r>
      <w:bookmarkEnd w:id="0"/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79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i na základě smlouvy o společnosti pro podání společné nabídky na zakázku "Komplexní pozemkové úpravy v k.ú. Nížkovice" ze dne 3.4.2020 (založena u dokumentace veřejné zakázky)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avidem Dohnalem, jednatelem Hanousek s.r.o., nebo Ing. Martinem Holinkou, jednatelem 1. Geo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i jednat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David Dohnal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artin Holi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SOB a.s., pobočka Prostěj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31956210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</w:tbl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ředmět smlouvy: </w:t>
      </w:r>
      <w:r>
        <w:rPr>
          <w:rFonts w:cs="Arial" w:ascii="Arial" w:hAnsi="Arial"/>
          <w:b/>
        </w:rPr>
        <w:t>Komplexní pozemkové úpravy v k.ú. Níž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dodatkem se v souladu s článkem XII., odst. 12.2. smlouvy ze dne 15.6.2020 upravuje termín u níže uvedené dílčí části tak, jak je uvedeno v položkovém výkazu činností, který tvoří přílohu smlouvy, následujícím způsobe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hledem k personálním změnám na straně Objednatele se stanoví následující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ou zastupující Objednatele a současně osobou oprávněnou jednat ve smluvních záležitostech je Ing. Pavel Zajíček, ředitel KPÚ pro Jihomoravský kra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bookmarkStart w:id="1" w:name="_Hlk25220091"/>
      <w:r>
        <w:rPr>
          <w:rFonts w:cs="Arial" w:ascii="Arial" w:hAnsi="Arial"/>
          <w:b/>
        </w:rPr>
        <w:t xml:space="preserve">FC 3.5. Návrhové práce: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ílčí části</w:t>
      </w:r>
    </w:p>
    <w:p>
      <w:pPr>
        <w:pStyle w:val="Normal"/>
        <w:spacing w:before="240" w:after="16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3.5.2. Vypracování návrhu nového uspořádání pozemků k vystavení dle § 11 odst. 1 zákona</w:t>
      </w:r>
    </w:p>
    <w:p>
      <w:pPr>
        <w:pStyle w:val="Normal"/>
        <w:spacing w:before="60" w:after="16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ín 31.1.2025 se mění na: </w:t>
      </w:r>
      <w:r>
        <w:rPr>
          <w:rFonts w:cs="Arial" w:ascii="Arial" w:hAnsi="Arial"/>
          <w:b/>
          <w:bCs/>
        </w:rPr>
        <w:t>30.4.2025.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2" w:name="_Hlk188880709"/>
      <w:r>
        <w:rPr>
          <w:rFonts w:cs="Arial" w:ascii="Arial" w:hAnsi="Arial"/>
        </w:rPr>
        <w:t>Důvodem pro změnu termínu je zdlouhavé projednávání s největším vlastníkem pozemků a současně majoritním uživatelem pozemků, kdy došlo k několika přepracování návrhu nového umístění pozemků. Provedené změny měly vliv na celou řadu dalších navazující vlastníků, kdy se znovu musí obeslat případně uplatnit postup podle ust. § 9 odst. 21 zákona č. 139/2002 Sb., v platném znění. Vzniklé změny a následné projednání z hlediska doručování jsou velmi časové náročné a nelze tento postup urychlit. Dále na základě vzniklých změn bude nutné provést aktualizaci PSZ až po odsouhlasení návrhu nového uspořádání pozemků největšího vlastníka a současně majoritního uživatele pozemků.</w:t>
      </w:r>
      <w:bookmarkEnd w:id="2"/>
    </w:p>
    <w:p>
      <w:pPr>
        <w:pStyle w:val="Normal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3" w:name="_Hlk25220091"/>
      <w:r>
        <w:rPr>
          <w:rFonts w:cs="Arial" w:ascii="Arial" w:hAnsi="Arial"/>
        </w:rPr>
        <w:t>Ve smyslu výše popsaných změn se rovněž upravuje znění přílohy č. 1 smlouvy o dílo – Položkového výkazu činností.</w:t>
      </w:r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ujednání smlouvy ve znění předešlých dodatků zůstávají v platnosti.</w:t>
      </w:r>
    </w:p>
    <w:p>
      <w:pPr>
        <w:pStyle w:val="Normal"/>
        <w:rPr>
          <w:rFonts w:ascii="Arial" w:hAnsi="Arial" w:cs="Arial"/>
        </w:rPr>
      </w:pPr>
      <w:r>
        <w:rPr>
          <w:rStyle w:val="LL2Char"/>
          <w:rFonts w:eastAsia="Calibri" w:cs="Arial" w:eastAsiaTheme="minorHAnsi"/>
        </w:rPr>
        <w:t xml:space="preserve">Tento dodatek </w:t>
      </w:r>
      <w:r>
        <w:rPr>
          <w:rFonts w:cs="Arial" w:ascii="Arial" w:hAnsi="Arial"/>
        </w:rPr>
        <w:t>nabývá platnosti dnem podpisu smluvních stran a účinnosti dnem jeho uveřejnění v registru smluv dle ust. § 6 odst. 1 zák.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 i zhotovitel dodatek ke smlouvě přečetli, souhlasí s jeho obsahem a prohlašují, že nebyl sepsán v tísni, ani za jinak nápadně nevýhodných podmínek. Na důkaz toho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říloha: položkový výkaz činnost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Brně dne: 30.1.2025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rostějově dne: 28.1.2025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Pavel Zajíč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ředitel KPÚ pro Jm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David Dohnal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mocněn dle smlouvy o společnosti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správnost vyhotovení: Mgr. Robert Bílek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208408467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  <w:t>Smlouva o dílo - Komplexní pozemkové úpravy v k.ú. Nížk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íslo smlouvy objednatele: 438-2020-52310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íslo smlouvy zhotovitele: 9/2020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5234645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mplexní pozemkové úpravy v k.ú. Nížkov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3ed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LL2Char" w:customStyle="1">
    <w:name w:val="Čl - L2 Char"/>
    <w:link w:val="LL2"/>
    <w:qFormat/>
    <w:rsid w:val="00d65c53"/>
    <w:rPr>
      <w:rFonts w:ascii="Arial" w:hAnsi="Arial"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b5f5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037b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103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b5f53"/>
    <w:pPr>
      <w:spacing w:lineRule="auto" w:line="360" w:before="0" w:after="0"/>
      <w:jc w:val="left"/>
    </w:pPr>
    <w:rPr>
      <w:rFonts w:ascii="Times New Roman" w:hAnsi="Times New Roman" w:eastAsia="Times New Roman" w:cs="Times New Roman"/>
      <w:b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d65c53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NoSpacing">
    <w:name w:val="No Spacing"/>
    <w:link w:val="BezmezerChar"/>
    <w:uiPriority w:val="1"/>
    <w:qFormat/>
    <w:rsid w:val="0081037b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k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07D5D5-99E9-4EBA-BAF7-931117BC4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1</Words>
  <Characters>3726</Characters>
  <CharactersWithSpaces>43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38:00Z</dcterms:created>
  <dc:creator>Strolená Irena Ing.</dc:creator>
  <dc:description/>
  <dc:language>en-US</dc:language>
  <cp:lastModifiedBy>Bílek Robert Mgr.</cp:lastModifiedBy>
  <cp:lastPrinted>2023-06-05T09:04:00Z</cp:lastPrinted>
  <dcterms:modified xsi:type="dcterms:W3CDTF">2025-01-30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